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 w:eastAsia="en-US"/>
        </w:rPr>
        <w:t>Շենքերի, շինությունների ընթացիկ նորոգման 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Տ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2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ՇՁԲ-17/Տ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41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161"/>
        <w:gridCol w:w="326"/>
        <w:gridCol w:w="808"/>
        <w:gridCol w:w="126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234"/>
        <w:gridCol w:w="185"/>
        <w:gridCol w:w="182"/>
        <w:gridCol w:w="10"/>
        <w:gridCol w:w="170"/>
        <w:gridCol w:w="445"/>
        <w:gridCol w:w="142"/>
        <w:gridCol w:w="519"/>
        <w:gridCol w:w="332"/>
        <w:gridCol w:w="10"/>
        <w:gridCol w:w="131"/>
        <w:gridCol w:w="46"/>
        <w:gridCol w:w="96"/>
        <w:gridCol w:w="284"/>
        <w:gridCol w:w="163"/>
        <w:gridCol w:w="262"/>
        <w:gridCol w:w="274"/>
        <w:gridCol w:w="198"/>
        <w:gridCol w:w="39"/>
        <w:gridCol w:w="481"/>
        <w:gridCol w:w="358"/>
        <w:gridCol w:w="31"/>
        <w:gridCol w:w="36"/>
        <w:gridCol w:w="150"/>
        <w:gridCol w:w="276"/>
        <w:gridCol w:w="425"/>
        <w:gridCol w:w="273"/>
        <w:gridCol w:w="142"/>
        <w:gridCol w:w="10"/>
        <w:gridCol w:w="992"/>
        <w:gridCol w:w="3150"/>
      </w:tblGrid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տանիք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109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109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տանիք)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տանիք)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ԱՐԹՄԱՇԻՆ&gt;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14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14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28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2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68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680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ԱԳԱԹ-777&gt;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06149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0614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1229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122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67378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673788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Մոնտաժտրանսսշին&gt;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279018.2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279018.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55803.6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55803.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134821.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134821.9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</w:rPr>
              <w:t>չի համապատասխանում հրավերով սահմանված պայմանների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Էլիտ Արման Շին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</w:rPr>
              <w:t>չի համապատասխանում հրավերով սահմանված պայմանների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</w:rPr>
              <w:t xml:space="preserve">&lt;Սասունասար&gt; ՍՊԸ-ի ներկայացրած հայտի գնային առաջարկում &lt;Արժեք (ինքնարժեքի և կանխատեսվող շահույթի հանրագումարը)&gt; և &lt;ԱԱՀ&gt; դաշտերի գումարը հավասար չէ &lt;Ընդհանուր գին&gt; դաշտին/ոչ տառերով գրվածը, ոչ էլ թվերով գրվածը/: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Էլիտ Արման Շին&gt; ՍՊԸ-ի ներկայացրած հայտով գնային առաջարկը չի համապատասխանում հրավերով սահմանված պայմանների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ԱՐԹՄԱՇԻՆ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ՇՁԲ-17/Տ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3368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33680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ԱՐԹՄԱՇԻՆ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նրապտության 1 նրբ. տ 8/Ա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u w:val="none"/>
                </w:rPr>
                <w:t>-</w:t>
              </w:r>
            </w:hyperlink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18000736900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2576479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5T06:25:00Z</dcterms:modified>
  <cp:revision>105</cp:revision>
  <dc:subject/>
  <dc:title>Ð²Úî²ð²ðàôÂÚàôÜ ´²ò  ÀÜÂ²ò²Î²ðàì  ÜàôØ   Î²î²ðºÈàô  Ø²êÆÜ</dc:title>
</cp:coreProperties>
</file>