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N ԱՍՀՆ-ԳՀԱՊՁԲ-18/22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եվ սոցիալական հարց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ավտոմեքենաների լվաց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ԳՀԱՊՁԲ-18/2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, 32 GB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վսե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 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ՍՀՆ-ԳՀԱՊՁԲ-18/2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                             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իլիթՕրդուխանյանին :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Էլ. փոստ </w:t>
      </w:r>
      <w:r>
        <w:rPr>
          <w:rFonts w:cs="GHEA Grapalat" w:ascii="GHEA Grapalat" w:hAnsi="GHEA Grapalat"/>
          <w:sz w:val="20"/>
          <w:lang w:val="af-ZA"/>
        </w:rPr>
        <w:t>&lt;&lt;lilit.ordukhanyan@mlsa.am &gt;&gt;,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4-17T07:01:00Z</dcterms:modified>
  <cp:revision>23</cp:revision>
  <dc:subject/>
  <dc:title>                                        Ð²Úî²ð²ðàôÂÚàôÜ ´²ò  ÀÜÂ²ò²Î²ðàì  ÜàôØ   Î²î²ðºÈàô  Ø²êÆÜ</dc:title>
</cp:coreProperties>
</file>