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օգոստոս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 ՊՆ-ԳՀԱՊՁԲ-20-2/1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«Կրովի ուսումնանյութական բազայի արկղերի»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«ՀՀ ՊՆ-ԳՀԱՊՁԲ-20-2/17»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րավերում տեխնիկական վրիպակի արդյունքում չեն ներառվել հրավերի տեխնիկական բնութագրում կատարված հղումների համարժեքության պահանջը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. Հաշվի առնելով, որ տեխնիկական վրիպակի արդյունքում չեն ներառվել հրավերի տեխնիկական բնութագրում կատարված հղումների համարժեքության պահանջը, հանձնաժողովը որոշեց հրավերում կատարել փոփոխություն և ծանոթության դաշտում ներառել հետևյալ նախադասությունը «հատկանիշների բնութագրերում կատարված հղումների հետ միասին հասկանալ  «կամ համարժեք» բառերը»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>. 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0-2/17»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-ԳՀԱՊՁԲ-20-2/17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7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1</cp:lastModifiedBy>
  <cp:lastPrinted>2018-05-24T14:47:00Z</cp:lastPrinted>
  <dcterms:modified xsi:type="dcterms:W3CDTF">2020-08-24T12:52:00Z</dcterms:modified>
  <cp:revision>37</cp:revision>
  <dc:subject/>
  <dc:title>                                        Ð²Úî²ð²ðàôÂÚàôÜ ´²ò  ÀÜÂ²ò²Î²ðàì  ÜàôØ   Î²î²ðºÈàô  Ø²êÆÜ</dc:title>
</cp:coreProperties>
</file>