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24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5 -ը ապրիլ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«Ոսկե Կար» ՍՊԸ-ն, ի դեմս ընկերության տնօրեն Ա.Ֆրան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Ոսկե Կար» ՍՊ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Տիչինայի 29/2,29/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6024460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8257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  <w:t>էլ. հասցեն` voskekar@yahoo.co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95-33-11-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Ա.ՖՐԱՆ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4-04T14:41:00Z</cp:lastPrinted>
  <dcterms:modified xsi:type="dcterms:W3CDTF">2018-04-06T06:08:00Z</dcterms:modified>
  <cp:revision>647</cp:revision>
  <dc:subject/>
  <dc:title>Հավելված 1</dc:title>
</cp:coreProperties>
</file>