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ՏԶՆՆ-ԳՀԱՊՁԲ-19/3</w:t>
      </w:r>
    </w:p>
    <w:p>
      <w:pPr>
        <w:pStyle w:val="Normal"/>
        <w:rPr>
          <w:rFonts w:ascii="Sylfaen" w:hAnsi="Sylfaen" w:cs="Sylfaen"/>
          <w:b/>
          <w:b/>
          <w:sz w:val="20"/>
          <w:lang w:val="hy-AM" w:eastAsia="en-US"/>
        </w:rPr>
      </w:pPr>
      <w:r>
        <w:rPr>
          <w:rFonts w:cs="Sylfaen" w:ascii="Sylfaen" w:hAnsi="Sylfaen"/>
          <w:b/>
          <w:sz w:val="20"/>
          <w:lang w:val="hy-AM" w:eastAsia="en-US"/>
        </w:rPr>
      </w:r>
    </w:p>
    <w:p>
      <w:pPr>
        <w:pStyle w:val="Normal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  ստորև ներկայացնում է իր կարիքների համակարգչային և պատճենահանման սարքավորումների և օժանդակ նյութերի ձեռքբերման նպատակով կ</w:t>
      </w:r>
      <w:r>
        <w:rPr>
          <w:rFonts w:cs="Sylfaen" w:ascii="GHEA Grapalat" w:hAnsi="GHEA Grapalat"/>
          <w:sz w:val="20"/>
          <w:lang w:val="af-ZA"/>
        </w:rPr>
        <w:t>ազմակերպված ՀՀ ՏԶՆՆ-ԳՀԱՊՁԲ-19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մարտի  </w:t>
      </w:r>
      <w:r>
        <w:rPr>
          <w:rFonts w:cs="GHEA Grapalat" w:ascii="GHEA Grapalat" w:hAnsi="GHEA Grapalat"/>
          <w:sz w:val="20"/>
          <w:lang w:val="af-ZA"/>
        </w:rPr>
        <w:t>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`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ՎԱ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ՎԱ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>695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121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1247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14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` </w:t>
      </w:r>
      <w:r>
        <w:rPr/>
        <w:t>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ՎԱ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ՎԱ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270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369.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39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4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` </w:t>
      </w:r>
      <w:r>
        <w:rPr/>
        <w:t>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ՎԱ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ՎԱ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161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325.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3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35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` </w:t>
      </w:r>
      <w:r>
        <w:rPr/>
        <w:t>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ՎԱ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ՎԱ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5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` </w:t>
      </w:r>
      <w:r>
        <w:rPr/>
        <w:t>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ՎԱ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ՎԱ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10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` </w:t>
      </w:r>
      <w:r>
        <w:rPr/>
        <w:t>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ՎԱ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ՎԱ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10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` </w:t>
      </w:r>
      <w:r>
        <w:rPr/>
        <w:t>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ՆՈՎԱ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գերազանցում է պատվիրատուի կողմից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ՎԱ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81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1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` </w:t>
      </w:r>
      <w:r>
        <w:rPr/>
        <w:t>Համակարգչի հիշողությունը մեծացնող սա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  <w:t>ՆՈՎ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  <w:t>ԹՐԵՅԴ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Ռետրո Ֆիլինգ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ՄՈՎՍ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Լա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2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  <w:t>ՆՈՎ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  <w:t>ԹՐԵՅԴ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25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Ռետրո Ֆիլինգ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8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ՄՈՎՍ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8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4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` </w:t>
      </w:r>
      <w:r>
        <w:rPr/>
        <w:t>Սնուցման մարտկ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գերազանցում է պատվիրատուի կողմից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0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0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` </w:t>
      </w:r>
      <w:r>
        <w:rPr>
          <w:rFonts w:cs="Sylfaen" w:ascii="GHEA Grapalat" w:hAnsi="GHEA Grapalat"/>
          <w:b/>
          <w:bCs/>
          <w:color w:val="000000"/>
          <w:sz w:val="20"/>
          <w:szCs w:val="22"/>
          <w:lang w:val="hy-AM" w:eastAsia="en-US"/>
        </w:rPr>
        <w:t>Սնուցման մարտկ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ԲԻ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1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ԲԻ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199.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3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` </w:t>
      </w:r>
      <w:r>
        <w:rPr>
          <w:rFonts w:cs="Sylfaen" w:ascii="GHEA Grapalat" w:hAnsi="GHEA Grapalat"/>
          <w:b/>
          <w:bCs/>
          <w:color w:val="000000"/>
          <w:sz w:val="20"/>
          <w:szCs w:val="22"/>
          <w:lang w:val="hy-AM" w:eastAsia="en-US"/>
        </w:rPr>
        <w:t>Ուժեղացուց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գերազանցում է պատվիրատուի կողմից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2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Ցանցային օպերացիոն համակարգի համակարգչային ծրագրային փաթեթ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Ռետրո Ֆիլինգ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ԲԻ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49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ԲԻ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566.3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Ռետրո Ֆիլինգ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6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74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>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Ցանցային օպերացիոն համակարգի համակարգչային ծրագրային փաթեթ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Ռետրո Ֆիլինգ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ՄՈՎՍ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ԲԻ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ԲԻ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36.1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ՄՈՎՍ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5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Ռետրո Ֆիլինգ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18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21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2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>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color w:val="000000"/>
          <w:sz w:val="20"/>
          <w:szCs w:val="18"/>
          <w:lang w:val="hy-AM" w:eastAsia="en-US"/>
        </w:rPr>
        <w:t>Դյուրակիր համակարգ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ԻՆԹԵՉ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en-US"/>
              </w:rPr>
              <w:t>519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en-US"/>
              </w:rPr>
              <w:t>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2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en-US"/>
              </w:rPr>
              <w:t>530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ԻՆԹԵՉ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en-US"/>
              </w:rPr>
              <w:t>564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en-US"/>
              </w:rPr>
              <w:t>74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rPr>
          <w:rFonts w:ascii="GHEA Grapalat" w:hAnsi="GHEA Grapalat" w:cs="Sylfaen"/>
          <w:sz w:val="12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ՀՀ ՏԶՆՆ-ԳՀԱՊՁԲ-19/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նա Ղարիբջանյանին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տնտեսական զարգացման և ներդրումն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39:00Z</dcterms:created>
  <dc:creator>NAT</dc:creator>
  <dc:description/>
  <cp:keywords/>
  <dc:language>en-US</dc:language>
  <cp:lastModifiedBy>Anna</cp:lastModifiedBy>
  <cp:lastPrinted>2012-06-13T10:43:00Z</cp:lastPrinted>
  <dcterms:modified xsi:type="dcterms:W3CDTF">2019-03-22T06:57:00Z</dcterms:modified>
  <cp:revision>23</cp:revision>
  <dc:subject/>
  <dc:title>Ð²Úî²ð²ðàôÂÚàôÜ ´²ò  ÀÜÂ²ò²Î²ðàì  ÜàôØ   Î²î²ðºÈàô  Ø²êÆÜ</dc:title>
</cp:coreProperties>
</file>