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«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>ՀՀՔ-ԳՀԾՁԲ-22/0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»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sz w:val="22"/>
          <w:szCs w:val="22"/>
        </w:rPr>
        <w:t>Երև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բոսաշրջ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սպասարկ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ննդ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դյունաբեր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հունակ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ետակ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ոլեջ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</w:rPr>
        <w:t>ՊՈԱԿ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նվտանգ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պահով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առայություններ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ահնորդ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առայ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es-ES"/>
        </w:rPr>
        <w:t>«ՀՀՔ-ԳՀԾՁԲ-22/01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69"/>
        <w:gridCol w:w="2544"/>
        <w:gridCol w:w="2239"/>
        <w:gridCol w:w="169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4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ատարողի վերահսկողության տակ գտնվող տարածքը գտնվում է - ք. Երևան, Արշակունյաց 40 հասցե /մակերեսը՝ 0.83312 հա/: Պահակակետերի պահպանության տակ է գտնվում շենք-շինություններ, հողատարածք /բակ և այգի/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Տարածքի անվտանգությունը և պահպանությունը պահակակետում պետք է ապահովվի պատվիրատուի կողմից տրված հրահանգներին և պահանջներին համապատասխան նվազագույնը 4 աշխատակցի միջոցով (տարվա բոլոր օրերին, ներառյալ ոչ աշխատանքային և տոն օրերը), որոնցից աշխատակցի ներկայությունը պահակակետում 24 ժամյա ռեժիմով պարտադիր է: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Յուրաքանչյուր օր ՝ շուրջօրյա ռեժիմով  կատարողը  կազմակերպում  և ապահովում է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իրականացնի հերթապահ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իրականացնի հասարակական կարգի վերահսկողություն, ուսանողների մուտքը՝ ուսանողական տոմսի առկայության դեպքու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կանխի խոշոր նյութական արժեքների տեղաշարժը՝ առանց համապատասխան թույլտվության և փաստաթղթերի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արգելի կողմնակի անձանց մուտքը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կատարի տարածքի շրջայց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իրականացնի Պատվիրատուի կողմից սահմանվող անվտանգության և պահակային կանոնները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արագ արձագանքի արտակարգ իրավիճակների դեպքում /հրդեհ, խուլիգանություն, հարձակումներ և այլն/ կատարելով նաև անհրաժեշտ ահազանգե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3-5 րոպեի ընթացքում  ապահովի հատուկ նշանակության խմբերի առկայություն պահպանվող տարածքում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Ծառայությունը  պատշաճ  վերահսկելու համար, ինչպես նաև Պատվիրատուի հետ անընդմեջ կապը պահպանելու և իր պահանջներին օպերատիվ արձագանքելու նպատակով, Կատարողը պետք է  ունենա արագ արձագանքման խումբ, հերթապահ մաս և ահազանգման համակարգերի ընդունման կառավարման կենտրոն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ատարողը պատասխանատվություն է կրում աշխատակցի անգօրծության կամ անհրաժեշտ միջոցառումները ժամանակին չիրականցնելու հետևանքով Պատվիրատուին հասցված վնաս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նվտանգության և պահնորդական ծառայության աշխատակիցը պետք է ունենա՝ ձեռքի լապտեր՝  գիշերային ժամերին շրջայցերի համար նախատեսված և անհրաժեշտ  լուսավորություն ապահովող, ռետինե մահակ, պետք է տիրապետի առաջին բուժօգնության կանոններին, տիրապետի տեսահսկման համակագերի շահագործման կանոններին: Բոլոր հերթափոխների աշխատակիցները պետք է լինեն հագնված նույն տեսքի հատուկ համազգեստով, որը կտարբերվի քաղաքացիական հագուստներց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յս բոլոր պայմանները պարտադիր են, ներառված են պայմանագրի գնի մեջ և իրականացվում են կատարողի կողմի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2-րդ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ադար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յությ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հանջ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«ՀՀՔ-ԳՀԾՁԲ-22/01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2"/>
          <w:szCs w:val="22"/>
          <w:lang w:val="ru-RU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>ուն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բարձումյան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 010440732 /նրք. 14/</w:t>
      </w:r>
      <w:r>
        <w:rPr>
          <w:rFonts w:cs="Sylfaen" w:ascii="GHEA Grapalat" w:hAnsi="GHEA Grapalat"/>
          <w:sz w:val="22"/>
          <w:szCs w:val="22"/>
          <w:lang w:val="hy-AM"/>
        </w:rPr>
        <w:t>, 096 67 67 27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unehambardzumyan6@gmail.com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` «</w:t>
      </w:r>
      <w:r>
        <w:rPr>
          <w:rFonts w:cs="Sylfaen" w:ascii="GHEA Grapalat" w:hAnsi="GHEA Grapalat"/>
          <w:color w:val="000000"/>
          <w:sz w:val="22"/>
          <w:szCs w:val="22"/>
        </w:rPr>
        <w:t>Երև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բոսաշրջ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սպասարկ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ննդ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դյունաբեր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հունակ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ետակ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ոլեջ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</w:rPr>
        <w:t>ՊՈ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2"/>
          <w:szCs w:val="22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1-11-17T13:28:00Z</cp:lastPrinted>
  <dcterms:modified xsi:type="dcterms:W3CDTF">2021-12-03T10:11:00Z</dcterms:modified>
  <cp:revision>65</cp:revision>
  <dc:subject/>
  <dc:title>                                        Ð²Úî²ð²ðàôÂÚàôÜ ´²ò  ÀÜÂ²ò²Î²ðàì  ÜàôØ   Î²î²ðºÈàô  Ø²êÆÜ</dc:title>
</cp:coreProperties>
</file>