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45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ԲԻԶՆԵՍ ԷԼԻՏԱ» ՍՊԸ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-ի կողմից 29.06.2021թ. ներկայացված բողոքի և «Սօս Սիսթեմս» ՍՊԸ-ի 01.07.2021թ. համանման բողոքի (պատվիրատու` «Շիրակի Մ. Նալբանդյանի անվան պետական համալսարան» հիմնադրամ, ծածկագիր՝ </w:t>
      </w:r>
      <w:bookmarkStart w:id="0" w:name="_Hlk65850439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«ՇՊՀ-ԳՀԾՁԲ-21/3» 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գնանշման հարցման ընթացակարգ) քննության նպատակով հրավիրված նիստը տեղի կունենա 09.07.2021թ. ժամը 09:30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7-06T17:33:00Z</cp:lastPrinted>
  <dcterms:modified xsi:type="dcterms:W3CDTF">2021-07-06T13:35:00Z</dcterms:modified>
  <cp:revision>49</cp:revision>
  <dc:subject/>
  <dc:title/>
</cp:coreProperties>
</file>