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 «ՀԱՆ-ԳՀԾՁԲ-12/19»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այաէրոնավիգացիա&gt;&gt; ՓԲԸ ստորև ներկայացնում է իր կարիքների համար Աշխատակիցների վերապատրաստման ծառայություններ՝ ընկերության տնօրենների վերապատրաստման դասընթաց Քաղաքացիական ավիացիայի միջազգային կազմակերպության (ԻԿԱՕ) պահանջների համաձայն ձեռքբերման նպատակով կազմակերպված «ՀԱՆ-ԳՀԾՁԲ-12/19» ծածկագրով գնման ընթացակարգը չկայացած հայտարարելու մասին տեղեկատվությունը`</w:t>
      </w:r>
    </w:p>
    <w:tbl>
      <w:tblPr>
        <w:tblW w:w="11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52"/>
        <w:gridCol w:w="2713"/>
        <w:gridCol w:w="2434"/>
        <w:gridCol w:w="2667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շխատակիցների վերապատրաստման ծառայություններ՝ ընկերության տնօրենների վերապատրաստման դասընթաց Քաղաքացիական ավիացիայի միջազգային կազմակերպության (ԻԿԱՕ) պահանջների համաձայ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de-DE"/>
              </w:rPr>
              <w:t>«Ազգային ստեղծարար միավորում» Հ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հայտերից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ոչ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եկ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չ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պատասխան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րավ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ԱՆ-ԳՀԾՁԲ-12/19»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Մարիամ Եսայան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292929 3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yesayan@armat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Հայաէրոնավիգացիա ՓԲ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es-ES"/>
        </w:rPr>
      </w:pPr>
      <w:r>
        <w:rPr>
          <w:rFonts w:cs="GHEA Grapalat" w:ascii="GHEA Grapalat" w:hAnsi="GHEA Grapalat"/>
          <w:b/>
          <w:i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5-27T09:59:00Z</dcterms:modified>
  <cp:revision>12</cp:revision>
  <dc:subject/>
  <dc:title>Ð²Úî²ð²ðàôÂÚàôÜ ´²ò  ÀÜÂ²ò²Î²ðàì  ÜàôØ   Î²î²ðºÈàô  Ø²êÆÜ</dc:title>
</cp:coreProperties>
</file>