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՝  «ՀՀՔԿ-ԳՀԱՊՁԲ-ԱԴ-20/1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արխիվի դարակաշարերի ձեռքբերման նպատակով կազմակերպված «ՀՀՔԿ-ԳՀԱՊՁԲ-ԱԴ-20/1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 2020 թվականի մայիսի 14-ի թիվ 4 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արխիվի դարակաշար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։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2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ՐՄ-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ՄԲԱ ԳՐՈՒՊ-1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ԳՈՐԾ - 555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ՐԿԱ-Ս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լտերնատիվ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ՌԿՏՈւ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ՏԵՆԴԵՐՍ ԹԱՅ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քս Պրին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երժ</w:t>
            </w:r>
            <w:r>
              <w:rPr>
                <w:rFonts w:cs="Sylfaen" w:ascii="GHEA Grapalat" w:hAnsi="GHEA Grapalat"/>
                <w:sz w:val="20"/>
              </w:rPr>
              <w:t>վ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ել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ՀՀ կառավարության </w:t>
            </w:r>
            <w:r>
              <w:rPr>
                <w:rFonts w:cs="Sylfaen" w:ascii="GHEA Grapalat" w:hAnsi="GHEA Grapalat"/>
                <w:sz w:val="20"/>
              </w:rPr>
              <w:t>04.05.2017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թ. թիվ </w:t>
            </w:r>
            <w:r>
              <w:rPr>
                <w:rFonts w:cs="Sylfaen" w:ascii="GHEA Grapalat" w:hAnsi="GHEA Grapalat"/>
                <w:sz w:val="20"/>
              </w:rPr>
              <w:t>526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-ն որոշմամբ հաստատված «Գնումների գործընթացի կազմակերպման» կարգի </w:t>
            </w:r>
            <w:r>
              <w:rPr>
                <w:rFonts w:cs="Sylfaen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այսուհետ</w:t>
            </w:r>
            <w:r>
              <w:rPr>
                <w:rFonts w:cs="Sylfaen" w:ascii="GHEA Grapalat" w:hAnsi="GHEA Grapalat"/>
                <w:sz w:val="20"/>
                <w:lang w:val="hy-AM"/>
              </w:rPr>
              <w:t>՝ Կարգի) 40-րդ կետի 4-րդ ենթակետի հիմքով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ԼԲԵԴՈ ԳՐԱՖ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Գևորգ Վասի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ՌԱՕ Մարս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Օլանդ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Բարսեղյան Եղբայր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Ս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ՐՄ-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97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716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ՄԲԱ ԳՐՈՒՊ-1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ԳՈՐԾ - 555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2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ՐԿԱ-Ս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լտերնատիվ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ՌԿՏՈւ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77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ՏԵՆԴԵՐՍ ԹԱՅ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6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ԼԲԵԴՈ ԳՐԱՖ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0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Գևորգ Վասի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ՌԱՕ Մարս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969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Օլանդ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6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Բարսեղյան Եղբայր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Ս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«ՀՀՔԿ-ԳՀԱՊՁԲ-ԱԴ-20/1» ծածկագրով գնահատող հանձնաժողովի քարտուղար Մ.Մուրա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left="709" w:hanging="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709" w:hanging="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709" w:hanging="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left="709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left="709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* Ներկայացված գնային առաջարկը գերազանցում է գնումը կատարելու համար նախատեսված ֆինանսական միջոցները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footerReference w:type="default" r:id="rId2"/>
      <w:type w:val="nextPage"/>
      <w:pgSz w:w="11906" w:h="16838"/>
      <w:pgMar w:left="900" w:right="850" w:gutter="0" w:header="0" w:top="6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9-12-02T20:40:00Z</cp:lastPrinted>
  <dcterms:modified xsi:type="dcterms:W3CDTF">2020-05-14T12:52:00Z</dcterms:modified>
  <cp:revision>105</cp:revision>
  <dc:subject/>
  <dc:title>                                        Ð²Úî²ð²ðàôÂÚàôÜ ´²ò  ÀÜÂ²ò²Î²ðàì  ÜàôØ   Î²î²ðºÈàô  Ø²êÆÜ</dc:title>
</cp:coreProperties>
</file>