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12"/>
        <w:ind w:right="-335"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«Հայաստանի ավտոմոբիլային ճանապարհների տնօրինություն» ՊՈԱԿ-ը ստորև ներկայացնում է իր կարիքների համար տնտեսական, սանհիգիենիկ և լվացքի միջոցների ձեռքբերման նպատակով կազմակերպված «ՀԱՃ-ԳՀԱՊՁԲ-2018/11» ծածկագրով գնման արդյունքում 2018 թվականի հոկտեմբերի     23-ին կնքված N ՀԱՃ-ԳՀԱՊՁԲ-2018/11 պայմանագրի մասին տեղեկատվությունը`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եշ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Flash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Կոմպակտ սկավառ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D դատարկ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22-ի մաս 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.10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ԱՃ-ԳՀԱՊՁԲ-2018/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, Նալբանդյան 28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8-60-60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ormaplu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44000075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ռնա Ամիր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90 08 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irkhanyane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b/>
          <w:sz w:val="22"/>
          <w:szCs w:val="22"/>
          <w:lang w:val="af-ZA"/>
        </w:rPr>
        <w:t>«Հայաստանի ավտոմոբիլային ճանապարհների տնօրինություն» Պ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9:00Z</dcterms:created>
  <dc:creator>NAT</dc:creator>
  <dc:description/>
  <cp:keywords/>
  <dc:language>en-US</dc:language>
  <cp:lastModifiedBy>user</cp:lastModifiedBy>
  <cp:lastPrinted>2015-07-14T11:47:00Z</cp:lastPrinted>
  <dcterms:modified xsi:type="dcterms:W3CDTF">2018-10-26T11:48:00Z</dcterms:modified>
  <cp:revision>4</cp:revision>
  <dc:subject/>
  <dc:title>Ð²Úî²ð²ðàôÂÚàôÜ ´²ò  ÀÜÂ²ò²Î²ðàì  ÜàôØ   Î²î²ðºÈàô  Ø²êÆÜ</dc:title>
</cp:coreProperties>
</file>