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12"/>
        <w:ind w:right="-335"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«Հայաստանի ավտոմոբիլային ճանապարհների տնօրինություն» ՊՈԱԿ-ը ստորև ներկայացնում է իր կարիքների համար ավտոմեքենաների պահեստամասերի ձեռքբերման նպատակով կազմակերպված «ՀԱՃ-ԳՀԱՊՁԲ-2018/14» ծածկագրով գնման արդյունքում 2018 թվականի նոյեմբերի     29-ին կնքված N ՀԱՃ-ԳՀԱՊՁԲ-2018/14 պայմանագրի մասին տեղեկատվությունը`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ւտակիչ մարտկոցներ 75A UNIKU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 000</w:t>
            </w:r>
          </w:p>
        </w:tc>
        <w:tc>
          <w:tcPr>
            <w:tcW w:w="36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արա-թթվային ստարտերային կուտակչային մարտկոցներ, թեթև բեռնատար ավտոմեքենաների համա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ւտակիչ մարտկոցներ 60A UNIKU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 000</w:t>
            </w:r>
          </w:p>
        </w:tc>
        <w:tc>
          <w:tcPr>
            <w:tcW w:w="36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պարա-թթվային ստարտերային կուտակչային մարտկոցներ, ավտոմեքենաներ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Հոդված 22-ի մաս 1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ԻՆՈ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.1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ԻՆ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ԱՃ-ԳՀԱՊՁԲ-2018/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ԻՆՈ» ՍՊ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ԼՂՀ, ք. Ստեփանակերտ, Մ. Մաշտոցի 27, Նալբանդյան 28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 10 84 21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rino-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57635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00333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ռնա Ամիր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90 08 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irkhanyane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b/>
          <w:sz w:val="22"/>
          <w:szCs w:val="22"/>
          <w:lang w:val="af-ZA"/>
        </w:rPr>
        <w:t>«Հայաստանի ավտոմոբիլային ճանապարհների տնօրինություն» ՊՈԱԿ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9:00Z</dcterms:created>
  <dc:creator>NAT</dc:creator>
  <dc:description/>
  <cp:keywords/>
  <dc:language>en-US</dc:language>
  <cp:lastModifiedBy>user</cp:lastModifiedBy>
  <cp:lastPrinted>2015-07-14T11:47:00Z</cp:lastPrinted>
  <dcterms:modified xsi:type="dcterms:W3CDTF">2018-11-30T12:52:00Z</dcterms:modified>
  <cp:revision>5</cp:revision>
  <dc:subject/>
  <dc:title>Ð²Úî²ð²ðàôÂÚàôÜ ´²ò  ÀÜÂ²ò²Î²ðàì  ÜàôØ   Î²î²ðºÈàô  Ø²êÆÜ</dc:title>
</cp:coreProperties>
</file>