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0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Թրասթ-ԳՀԾՁԲ-2021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&lt;&lt;Թրասթ էդվայզեր&gt;&gt; ՍՊ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Տարածքի վարձակալ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Թրասթ-ԳՀԾՁԲ-2021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բնութագրի հստակեց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բնութագրի հստակեց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Գնումների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մասին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ՀՀ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օրենքի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29-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րդ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հոդվածի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4-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րդ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մաս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Թրասթ-ԳՀԾՁԲ-2021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Տիգրան Մադո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90114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ovhannisyandav96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Թրասթ-ԳՀԾՁԲ-2021-1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David Hovhannisyan</cp:lastModifiedBy>
  <cp:lastPrinted>2012-06-13T10:43:00Z</cp:lastPrinted>
  <dcterms:modified xsi:type="dcterms:W3CDTF">2021-10-20T08:47:00Z</dcterms:modified>
  <cp:revision>23</cp:revision>
  <dc:subject/>
  <dc:title>                                        Ð²Úî²ð²ðàôÂÚàôÜ ´²ò  ÀÜÂ²ò²Î²ðàì  ÜàôØ   Î²î²ðºÈàô  Ø²êÆÜ</dc:title>
</cp:coreProperties>
</file>