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sz w:val="14"/>
          <w:szCs w:val="14"/>
          <w:lang w:val="af-ZA"/>
        </w:rPr>
        <w:t xml:space="preserve">    </w:t>
      </w:r>
      <w:r>
        <w:rPr>
          <w:rFonts w:cs="Sylfaen" w:ascii="GHEA Grapalat" w:hAnsi="GHEA Grapalat"/>
          <w:sz w:val="14"/>
          <w:szCs w:val="14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հուշանվերներ</w:t>
      </w:r>
      <w:r>
        <w:rPr>
          <w:rFonts w:cs="Sylfaen" w:ascii="GHEA Grapalat" w:hAnsi="GHEA Grapalat"/>
          <w:bCs/>
          <w:sz w:val="14"/>
          <w:szCs w:val="14"/>
          <w:lang w:val="af-ZA"/>
        </w:rPr>
        <w:t>»-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ՄԱԱՊՁԲ-8-7 ծածկագրով գնման ընթացակարգի արդյունքում 2017 թվականի դեկտեմբերի 18-ին կնքված N ՄԱԱՊՁԲ-8-7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"/>
        <w:gridCol w:w="482"/>
        <w:gridCol w:w="89"/>
        <w:gridCol w:w="498"/>
        <w:gridCol w:w="326"/>
        <w:gridCol w:w="168"/>
        <w:gridCol w:w="27"/>
        <w:gridCol w:w="19"/>
        <w:gridCol w:w="125"/>
        <w:gridCol w:w="325"/>
        <w:gridCol w:w="228"/>
        <w:gridCol w:w="12"/>
        <w:gridCol w:w="180"/>
        <w:gridCol w:w="795"/>
        <w:gridCol w:w="49"/>
        <w:gridCol w:w="376"/>
        <w:gridCol w:w="43"/>
        <w:gridCol w:w="195"/>
        <w:gridCol w:w="118"/>
        <w:gridCol w:w="52"/>
        <w:gridCol w:w="206"/>
        <w:gridCol w:w="484"/>
        <w:gridCol w:w="36"/>
        <w:gridCol w:w="377"/>
        <w:gridCol w:w="183"/>
        <w:gridCol w:w="159"/>
        <w:gridCol w:w="180"/>
        <w:gridCol w:w="20"/>
        <w:gridCol w:w="103"/>
        <w:gridCol w:w="78"/>
        <w:gridCol w:w="339"/>
        <w:gridCol w:w="269"/>
        <w:gridCol w:w="270"/>
        <w:gridCol w:w="32"/>
        <w:gridCol w:w="163"/>
        <w:gridCol w:w="42"/>
        <w:gridCol w:w="308"/>
        <w:gridCol w:w="390"/>
        <w:gridCol w:w="169"/>
        <w:gridCol w:w="6"/>
        <w:gridCol w:w="175"/>
        <w:gridCol w:w="176"/>
        <w:gridCol w:w="78"/>
        <w:gridCol w:w="117"/>
        <w:gridCol w:w="618"/>
        <w:gridCol w:w="132"/>
        <w:gridCol w:w="150"/>
        <w:gridCol w:w="808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նշական նվերներ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Հովհաննես Բաղրամյան» հուշանվ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նվերը 12.7 սմ տրամագիծ և 0.6 սմ լայնություն ունեցող մուգ կապույտ ապակյա սկավառակ է, որի դիմերեսին, կենտրոնում պատկերված է Խորհրդային Միության մարշալ Հովհաննես Բաղրամյանի դիմանկարը: Դիմանկարից ձախ գտնվում է ներքևամասում դափնու ճյուղերով շրջանակված «120» թիվը: Սկավառակի վերևամասում կորաձև, ոսկեգույնով գրված են «ՀՀ ՊԱՇՏՊԱՆՈՒԹՅԱՆ ՆԱԽԱՐԱՐՈՒԹՅՈՒՆ», իսկ ներքևամասում՝ «МИНИСТЕРСТВО ОБОРОНЫ РЕСПУБЛИКИ АРМЕНИЯ» բառերը, այս երկու գրվածքները տարանջատվում են հնգանկյուն աստղերով: Սկավառակը եզերված է 0.1 սմ հաստություն ունեցող ոսկեգույն եզրագծով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ի դարձերեսին, կենտրոնում, հորիզոնական գրված են «Խորհրդային Միության մարշալ Հովհաննես Քրիստափորի ԲԱՂՐԱՄՅԱՆ 1897-1982» և «Маршал Советского Союза Иван Христофорович БАГРАМЯН» բառերը, որոնց վերևամասում կողք-կողքի պատկերված են Խորհրդային Միության հերոսի երկու «Ոսկե աստղ» մեդալները, իսկ ներքևամասում՝ հավերժության խորհրդանիշը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հարմարեցված է 14.3 x 14.3 սմ չափսեր ունեցող փայտե հիմքին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նվերի տուփը պատրաստված է փայտից և ունի 16.5 x 16.5 x 3.9 սմ չափսեր, որի ներսի հատվածը պատված է կարմիր թավշով: Տուփը բացելու դեպքում հատուկ կեռի միջոցով հիմքը սկավառակի հետ միասին ստանում է հենված դիրք: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նվերը 12.7 սմ տրամագիծ և 0.6 սմ լայնություն ունեցող մուգ կապույտ ապակյա սկավառակ է, որի դիմերեսին, կենտրոնում պատկերված է Խորհրդային Միության մարշալ Հովհաննես Բաղրամյանի դիմանկարը: Դիմանկարից ձախ գտնվում է ներքևամասում դափնու ճյուղերով շրջանակված «120» թիվը: Սկավառակի վերևամասում կորաձև, ոսկեգույնով գրված են «ՀՀ ՊԱՇՏՊԱՆՈՒԹՅԱՆ ՆԱԽԱՐԱՐՈՒԹՅՈՒՆ», իսկ ներքևամասում՝ «МИНИСТЕРСТВО ОБОРОНЫ РЕСПУБЛИКИ АРМЕНИЯ» բառերը, այս երկու գրվածքները տարանջատվում են հնգանկյուն աստղերով: Սկավառակը եզերված է 0.1 սմ հաստություն ունեցող ոսկեգույն եզրագծով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ի դարձերեսին, կենտրոնում, հորիզոնական գրված են «Խորհրդային Միության մարշալ Հովհաննես Քրիստափորի ԲԱՂՐԱՄՅԱՆ 1897-1982» և «Маршал Советского Союза Иван Христофорович БАГРАМЯН» բառերը, որոնց վերևամասում կողք-կողքի պատկերված են Խորհրդային Միության հերոսի երկու «Ոսկե աստղ» մեդալները, իսկ ներքևամասում՝ հավերժության խորհրդանիշը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հարմարեցված է 14.3 x 14.3 սմ չափսեր ունեցող փայտե հիմքին: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նվերի տուփը պատրաստված է փայտից և ունի 16.5 x 16.5 x 3.9 սմ չափսեր, որի ներսի հատվածը պատված է կարմիր թավշով: Տուփը բացելու դեպքում հատուկ կեռի միջոցով հիմքը սկավառակի հետ միասին ստանում է հենված դիր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 և ՀՀ կառավարության 2017թ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յիսի 4-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23-րդ կետի 4-րդ  կետի 10-րդ ենթակետ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Ձեռքբերվող ապրանքը ներառված է 2017թ.-ի պետական բյուջեով հաստատված՝ պետության կարիքների համար գնումների պլանում 21.11.17թ. ծանուցում N30-ՊՆ փոփոխությունների և /կամ լրա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2.2017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դրման ստացման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կրո Ալֆա ՍՊԸ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215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</w:t>
            </w:r>
          </w:p>
        </w:tc>
      </w:tr>
      <w:tr>
        <w:trPr>
          <w:trHeight w:val="152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2017</w:t>
            </w:r>
          </w:p>
        </w:tc>
      </w:tr>
      <w:tr>
        <w:trPr>
          <w:trHeight w:val="89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2017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61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կրո Ալֆա ՍՊԸ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ԱՊՁԲ-8-7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201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 200 000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կրո Ալֆա ՍՊԸ</w:t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Շահսուվարյան 6/3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Արդշինբանկ” ՓԲԸ (Մալաթիա մ/ճ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247423315750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0022963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4 18</w:t>
            </w:r>
          </w:p>
        </w:tc>
        <w:tc>
          <w:tcPr>
            <w:tcW w:w="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2-15T13:13:00Z</dcterms:modified>
  <cp:revision>68</cp:revision>
  <dc:subject/>
  <dc:title>Ð²Úî²ð²ðàôÂÚàôÜ ´²ò  ÀÜÂ²ò²Î²ðàì  ÜàôØ   Î²î²ðºÈàô  Ø²êÆÜ</dc:title>
</cp:coreProperties>
</file>