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Զորակի համայնքապետարանը ստորև ներկայացնում է իր կարիքների համար Արարատի մարզի Զորակ համայնքի աղբահանության ծառայությունների ձեռքբերման արդյունքում 2018 թվականի ապրիլի 23-ին կնքված N ԱՄԶՀ-ԳՀԱՇՁԲ-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մարզի Զորակ համայնքի Րաֆֆու փողոցի գազաֆիկ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228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228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մարզի Զորակ համայնքի Րաֆֆու փողոցի գազաֆիկա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մարզի Զորակ համայնքի Րաֆֆու փողոցի գազաֆիկացմա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ուստր Մարգարիտ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0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ուստր Մարգարիտա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9,04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ուստր Մարգարիտ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0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8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 8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 8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ուստր Մարգարիտ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Արտաշատ փ. Մխչյան 33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gknarik1977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4799266394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55 1010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zorakhamaynq</w:t>
            </w:r>
            <w:r>
              <w:rPr>
                <w:i/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  <w:lang w:val="ru-RU"/>
        </w:rPr>
        <w:t>Զորակ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9T10:49:00Z</cp:lastPrinted>
  <dcterms:modified xsi:type="dcterms:W3CDTF">2018-04-22T09:04:00Z</dcterms:modified>
  <cp:revision>93</cp:revision>
  <dc:subject/>
  <dc:title>Ð²Úî²ð²ðàôÂÚàôÜ ´²ò  ÀÜÂ²ò²Î²ðàì  ÜàôØ   Î²î²ðºÈàô  Ø²êÆÜ</dc:title>
</cp:coreProperties>
</file>