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19/</w:t>
      </w:r>
      <w:r>
        <w:rPr>
          <w:rFonts w:cs="Sylfaen" w:ascii="GHEA Grapalat" w:hAnsi="GHEA Grapalat"/>
          <w:b/>
          <w:i/>
          <w:sz w:val="24"/>
          <w:szCs w:val="24"/>
        </w:rPr>
        <w:t>23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Կամրջային երկաթբետոնե կոնստրուկցիաների գործարան» ՓԲԸ-ի 07.05.2019թ. ներկայացրած բողոքով (պատվիրատու` ՀՀ տրանսպորտի, կապի և տեղեկատվական տեխնոլոգիաների նախարարություն, ՏԿՏՏՆ-ԳՀԱՇՁԲ-2019/3Շ ծածկագրով գնանշման հարցման ընթացակարգ), ԳԲՔԱ-ՆԳ-2019/2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6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.2019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2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5-14T18:35:00Z</cp:lastPrinted>
  <dcterms:modified xsi:type="dcterms:W3CDTF">2019-05-14T14:35:00Z</dcterms:modified>
  <cp:revision>154</cp:revision>
  <dc:subject/>
  <dc:title/>
</cp:coreProperties>
</file>