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>Հավելված N 13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22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N  235-Ա  հրամանի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spacing w:before="240" w:after="0"/>
        <w:rPr>
          <w:rFonts w:ascii="Sylfaen" w:hAnsi="Sylfaen" w:eastAsia="Calibri" w:cs="Sylfaen"/>
          <w:b/>
          <w:b/>
          <w:sz w:val="22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                                     </w:t>
      </w: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4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>4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դեղորայքի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>Թ12ՊՈԼ-ԳՀԱՊՁԲ-24/4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84"/>
        <w:gridCol w:w="2621"/>
        <w:gridCol w:w="2341"/>
        <w:gridCol w:w="1919"/>
      </w:tblGrid>
      <w:tr>
        <w:trPr>
          <w:trHeight w:val="62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բուպրոֆեն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400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Կետոպրոֆեն  150մգ,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Դեքսամեթազոն 4մգ/մ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եթիլպրեդնիզոլոն  4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միոդարոն 200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Էնալապրիլ   20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Բիսոպրոլոլ    10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Օմեպրազոլ  20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Էնալապրիլ հիդրոքլորթիազիդ 10/25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Էնալապրիլ հիդրոքլորթիազիդ 10/12.5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մլոդիպինի/Բիսոպրոլոլ 10/10 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ետոպրոլոլ 12.5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Տամսուլոզին 0.4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 xml:space="preserve">Ատորվաստատին 40մգ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 xml:space="preserve">Ացետիլսալիցիլաթթու մագնեզիում 75մգ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Բետահիստին 24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երինդոպրիլ+Ինդապամիդ4մգ+1.25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երինդոպրիլ+Ինդապամիդ 8մգ+2.5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երինդոպրիլ+ Ամլոդիպին 4մգ+10մ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երինդոպրիլ+Ինդապամիդ+ Ամլոդիպին 4մգ+1.25մգ+5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երինդոպրիլ+Ինդապամիդ+ Ամլոդիպին 8մգ+2.5մգ+10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երինդոպրիլ+Ինդապամիդ+ Ամլոդիպին 8մգ+2.5մգ+5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Ռամիպրիլ+ Ամլոդիպին 5մգ+5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Ռամիպրիլ+ Ամլոդիպին 10մգ+5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Բիսոպրոլոլ+Պերինդոպրիլ5մգ+5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Բիսոպրոլոլ+Պերինդոպրիլ 10մգ+10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2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իրինդոպրիլ 4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իրինդոպրիլ 8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  <w:t>ԱԼՖԱ ՖԱՐՄ Փ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Բեկալուտամիդ 50մ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Սույ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յտարարությ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ետ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պվ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լրացուցիչ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եղեկություններ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ստանալու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ր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րող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եք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դիմել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16"/>
          <w:szCs w:val="16"/>
          <w:u w:val="single"/>
          <w:lang w:val="af-ZA"/>
        </w:rPr>
      </w:pPr>
      <w:r>
        <w:rPr>
          <w:rFonts w:cs="Sylfaen" w:ascii="Arial Armenian" w:hAnsi="Arial Armenian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Թ1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2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24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4 </w:t>
      </w:r>
      <w:r>
        <w:rPr>
          <w:rFonts w:cs="Sylfaen" w:ascii="Sylfaen" w:hAnsi="Sylfaen"/>
          <w:sz w:val="16"/>
          <w:szCs w:val="16"/>
          <w:lang w:val="af-ZA"/>
        </w:rPr>
        <w:t>ծածկագր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կարգող</w:t>
      </w:r>
      <w:r>
        <w:rPr>
          <w:rFonts w:cs="Sylfaen" w:ascii="Arial Armenian" w:hAnsi="Arial Armenian"/>
          <w:sz w:val="16"/>
          <w:szCs w:val="16"/>
          <w:lang w:val="af-ZA"/>
        </w:rPr>
        <w:tab/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. Բետխեմյանին</w:t>
      </w:r>
      <w:r>
        <w:rPr>
          <w:rFonts w:cs="Sylfae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eastAsia="Calibri" w:cs="Sylfaen" w:ascii="Sylfaen" w:hAnsi="Sylfaen"/>
          <w:b/>
          <w:sz w:val="16"/>
          <w:szCs w:val="16"/>
          <w:lang w:val="af-ZA"/>
        </w:rPr>
        <w:t>010 62-36-00</w:t>
      </w:r>
      <w:r>
        <w:rPr>
          <w:rFonts w:cs="Tahoma" w:ascii="Tahoma" w:hAnsi="Tahoma"/>
          <w:sz w:val="16"/>
          <w:szCs w:val="16"/>
          <w:lang w:val="af-ZA"/>
        </w:rPr>
        <w:t>։</w:t>
      </w:r>
      <w:r>
        <w:rPr>
          <w:rFonts w:cs="Calibri" w:ascii="Calibri" w:hAnsi="Calibri"/>
          <w:sz w:val="16"/>
          <w:szCs w:val="16"/>
          <w:lang w:val="hy-AM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Էլեկոտրան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փոստ՝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eastAsia="Calibri" w:cs="Sylfaen" w:ascii="Sylfaen" w:hAnsi="Sylfaen"/>
          <w:b/>
          <w:sz w:val="16"/>
          <w:szCs w:val="16"/>
          <w:lang w:val="af-ZA"/>
        </w:rPr>
        <w:t>p--12@mail.ru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Tahoma" w:hAnsi="Tahoma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szCs w:val="16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szCs w:val="16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10:00Z</dcterms:created>
  <dc:creator>NAT</dc:creator>
  <dc:description/>
  <cp:keywords/>
  <dc:language>en-US</dc:language>
  <cp:lastModifiedBy>User</cp:lastModifiedBy>
  <cp:lastPrinted>2012-06-13T10:43:00Z</cp:lastPrinted>
  <dcterms:modified xsi:type="dcterms:W3CDTF">2023-12-24T12:09:00Z</dcterms:modified>
  <cp:revision>19</cp:revision>
  <dc:subject/>
  <dc:title>Ð²Úî²ð²ðàôÂÚàôÜ ´²ò  ÀÜÂ²ò²Î²ðàì  ÜàôØ   Î²î²ðºÈàô  Ø²êÆÜ</dc:title>
</cp:coreProperties>
</file>