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i w:val="false"/>
          <w:color w:val="222222"/>
          <w:lang w:val="ru-RU"/>
        </w:rPr>
        <w:t xml:space="preserve">Текст данного объявления утвержден решением N1 комитетом по оценке </w:t>
      </w:r>
      <w:r>
        <w:rPr>
          <w:rFonts w:cs="Arial" w:ascii="GHEA Grapalat" w:hAnsi="GHEA Grapalat"/>
          <w:i w:val="false"/>
          <w:color w:val="FF0000"/>
          <w:lang w:val="ru-RU"/>
        </w:rPr>
        <w:t>закрытого целевого тендера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10.07.2024г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НМАШЗБ-24-10/30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страительных рабо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закрытого целевого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Желающий принять участие в процедуре предварительной квалификации участник должен иметь вкладыши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, «энергетическая», «гидротехническая», «транспортная» государственной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 и соответствовать квалификационному критерию «соответствие профессиональной деятельности деятельности, предусмотренной договором", установленному пунктом 1 части 3 статьи 6 Закона РА " О закупках. При этом аналогичными считаются строительные работы в рамках вкладышей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, «энергетическая», «гидротехническая», «транспортная»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5.07.2024, в 15:3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6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>начальник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. Саак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 (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в оригинале и в копях в один экземпляр.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25.07.2024, в 15:3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б основаниях 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тказа предквалификационных заявок, 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21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 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В. Саак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29-44-99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ahakyan</w:t>
      </w:r>
      <w:hyperlink r:id="rId2">
        <w:r>
          <w:rPr>
            <w:rStyle w:val="InternetLink"/>
            <w:rFonts w:cs="GHEA Grapalat" w:ascii="GHEA Grapalat" w:hAnsi="GHEA Grapalat"/>
            <w:b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ru-RU"/>
        </w:rPr>
        <w:t xml:space="preserve">МО РА-ПНМАШЗБ-24-10/30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user</cp:lastModifiedBy>
  <cp:lastPrinted>2022-09-15T10:31:00Z</cp:lastPrinted>
  <dcterms:modified xsi:type="dcterms:W3CDTF">2024-07-10T12:42:00Z</dcterms:modified>
  <cp:revision>53</cp:revision>
  <dc:subject/>
  <dc:title/>
</cp:coreProperties>
</file>