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Արարատ համայնքը ստորև ներկայացնում է իր կարիքների համար Արարատ համայնքի Պ.Սևակ բնակավայրի փողոցների ասֆալտապատման աշխատանքների ձեռքբերման նպատակով կազմակերպված ՀՀ  ԱՄԱՀ-ԳՀԱՇՁԲ-24/32 ծածկագրով գնման ընթացակարգի արդյունքում 2024 թվականի օգոստոսի 20-ին կնքված N ՀՀ ԱՄԱՀ-ԳՀԱՇՁԲ-24/3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271"/>
        <w:gridCol w:w="70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Պ.Սևակ բնակավայրի փողոցների ասֆալտապատ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.716.50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Պ.Սևակ բնակավայրի փողոցների ասֆալտապատման 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Պ.Սևակ բնակավայրի փողոցներ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րանտ Կապիտալ Ստրոյ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7.458.766.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.491.753.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6.950.52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-Ճան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2.312.5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.462.5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2.775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2.08.2024թ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1.08.2024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րանտ Կապիտալ Ստրոյ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Հ</w:t>
            </w:r>
            <w:r>
              <w:rPr>
                <w:rFonts w:cs="Sylfaen" w:ascii="GHEA Grapalat" w:hAnsi="GHEA Grapalat"/>
                <w:b/>
                <w:sz w:val="20"/>
              </w:rPr>
              <w:t>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4/32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8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.12.2024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27.7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6.950.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րանտ Կապիտալ Ստրոյ ՍՊ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, գ.Մասիս, Արտաշատյան խճ.45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na81@bk.ru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1333449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35144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Sylfaen" w:ascii="GHEA Grapalat" w:hAnsi="GHEA Grapalat"/>
          <w:b/>
          <w:sz w:val="20"/>
          <w:szCs w:val="22"/>
          <w:lang w:val="ru-RU"/>
        </w:rPr>
        <w:t xml:space="preserve">     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Араратский муниципалитет ниже представляет информацию о договоре № </w:t>
      </w:r>
      <w:r>
        <w:rPr>
          <w:rFonts w:cs="Sylfaen" w:ascii="GHEA Grapalat" w:hAnsi="GHEA Grapalat"/>
          <w:b/>
          <w:sz w:val="20"/>
          <w:lang w:val="ru-RU"/>
        </w:rPr>
        <w:t>HH AMAH-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>-24/32, заключенном 2024года 20-ое августа в результате процедуры закупки под кодом HH AMAH-</w:t>
      </w:r>
      <w:r>
        <w:rPr>
          <w:rFonts w:cs="Sylfaen" w:ascii="GHEA Grapalat" w:hAnsi="GHEA Grapalat"/>
          <w:b/>
          <w:sz w:val="20"/>
          <w:lang w:val="ru-RU"/>
        </w:rPr>
        <w:t>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-24/32, организованной с целью приобретения </w:t>
      </w:r>
      <w:r>
        <w:rPr>
          <w:rFonts w:cs="Sylfaen" w:ascii="GHEA Grapalat" w:hAnsi="GHEA Grapalat"/>
          <w:b/>
          <w:sz w:val="20"/>
          <w:szCs w:val="24"/>
          <w:lang w:val="ru-RU"/>
        </w:rPr>
        <w:t>Работы по асфальтированию улиц села Паруйр Севак общины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0"/>
        <w:gridCol w:w="509"/>
        <w:gridCol w:w="204"/>
        <w:gridCol w:w="104"/>
        <w:gridCol w:w="83"/>
        <w:gridCol w:w="152"/>
        <w:gridCol w:w="265"/>
        <w:gridCol w:w="304"/>
        <w:gridCol w:w="204"/>
        <w:gridCol w:w="839"/>
        <w:gridCol w:w="307"/>
        <w:gridCol w:w="155"/>
        <w:gridCol w:w="1903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асфальтированию улиц села Паруйр Севак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общины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.796.7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асфальтированию улиц села Паруйр Севак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общины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асфальтированию улиц села Паруйр Севак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общины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нк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, подпункт 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«Гарант Капитал Строй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7.458.766.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.491.753.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6.950.52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"Арарат-Чаншин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2.312.5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.462.5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62.775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08.2024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8.2024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ООО «Гарант Капитал Строй»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GHASHDZB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4/3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4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.12.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27.734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56.950.52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ООО «Гарант Капитал Строй»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Араратс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ая об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Маси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у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Арташатян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45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n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@</w:t>
            </w:r>
            <w:r>
              <w:rPr>
                <w:rFonts w:cs="GHEA Grapalat" w:ascii="GHEA Grapalat" w:hAnsi="GHEA Grapalat"/>
                <w:sz w:val="18"/>
                <w:szCs w:val="18"/>
              </w:rPr>
              <w:t>bk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ru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133344990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423514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4-08-26T06:19:00Z</dcterms:modified>
  <cp:revision>193</cp:revision>
  <dc:subject/>
  <dc:title>Ð²Úî²ð²ðàôÂÚàôÜ ´²ò  ÀÜÂ²ò²Î²ðàì  ÜàôØ   Î²î²ðºÈàô  Ø²êÆÜ</dc:title>
</cp:coreProperties>
</file>