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1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109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Դավթաշեն վարչական շրջանի 3-րդ թաղամասի թիվ 7 հանրակացարանի և 6/2 շենքի բակում մինի ֆուտբոլի դաշտի կառուցման աշխատանքների 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Դավթաշեն վարչական շրջանի 3-րդ թաղամասի թիվ 7 հանրակացարանի և 6/2 շենքի բակում մինի ֆուտբոլի դաշտի կառուցման աշխատանքների 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Դավթաշեն վարչական շրջանի 3-րդ թաղամասի թիվ 7 հանրակացարանի և 6/2 շենքի բակում մինի ֆուտբոլի դաշտի կառուցման աշխատանքների 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ահրամ Կնյազյան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«ՍԵՆ-ԼԵՎ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ՍԵՆ-ԼԵՎ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Մարալիկ, Նոր Թաղ., փ. 6, տուն 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203633366640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610827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109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6-06T12:53:00Z</dcterms:modified>
  <cp:revision>228</cp:revision>
  <dc:subject/>
  <dc:title>                                        Ð²Úî²ð²ðàôÂÚàôÜ ´²ò  ÀÜÂ²ò²Î²ðàì  ÜàôØ   Î²î²ðºÈàô  Ø²êÆÜ</dc:title>
</cp:coreProperties>
</file>