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</w:t>
      </w:r>
      <w:bookmarkStart w:id="0" w:name="_Hlk144659420"/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ՇՄԱԹ4ՀԴ–ՄԱԱՊՁԲ24/</w:t>
      </w:r>
      <w:bookmarkEnd w:id="0"/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5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 xml:space="preserve"> Արթիկի թիվ 4 հիմնական դպրոց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–ը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       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շինանյութերի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ազմակերպված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</w:t>
      </w:r>
      <w:bookmarkStart w:id="1" w:name="_Hlk144660204"/>
      <w:r>
        <w:rPr>
          <w:rFonts w:cs="GHEA Grapalat" w:ascii="GHEA Grapalat" w:hAnsi="GHEA Grapalat"/>
          <w:b w:val="false"/>
          <w:bCs/>
          <w:iCs/>
          <w:color w:val="000000"/>
          <w:sz w:val="20"/>
          <w:lang w:val="hy-AM"/>
        </w:rPr>
        <w:t xml:space="preserve">ՇՄԱԹ4ՀԴ–ՄԱԱՊՁԲ24/5 </w:t>
      </w:r>
      <w:bookmarkEnd w:id="1"/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b w:val="false"/>
          <w:sz w:val="20"/>
          <w:lang w:val="hy-AM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Մալուխային ուղիներ/կաբել-կանալ 12x12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2" w:name="_Hlk112942880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Մալուխային ուղիներ /կաբել-կանալ 16x1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լուխ պղնձե ջղերեվ  2x1,5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ոյուղ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ղով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0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 Math" w:hAnsi="Cambria Math" w:cs="Cambria Math"/>
                <w:sz w:val="16"/>
                <w:szCs w:val="16"/>
                <w:lang w:val="hy-AM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eastAsia="en-US"/>
        </w:rPr>
        <w:t>Կոյուղու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eastAsia="en-US"/>
        </w:rPr>
        <w:t>խողովակ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150</w:t>
      </w:r>
      <w:r>
        <w:rPr>
          <w:rFonts w:cs="GHEA Grapalat" w:ascii="GHEA Grapalat" w:hAnsi="GHEA Grapalat"/>
          <w:sz w:val="16"/>
          <w:szCs w:val="16"/>
          <w:lang w:eastAsia="en-US"/>
        </w:rPr>
        <w:t>մմ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3" w:name="_Hlk71753682"/>
            <w:bookmarkEnd w:id="3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Կոյուղ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ղով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0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4" w:name="_Hlk85294047"/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Կոյուղու  խողովակների պլաստմասե խաչուկ 150մմ 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bookmarkEnd w:id="4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eastAsia="en-US"/>
        </w:rPr>
        <w:t>Կոյուղու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eastAsia="en-US"/>
        </w:rPr>
        <w:t>խողովակներ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eastAsia="en-US"/>
        </w:rPr>
        <w:t>դետալներ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( 110</w:t>
      </w:r>
      <w:r>
        <w:rPr>
          <w:rFonts w:cs="GHEA Grapalat" w:ascii="GHEA Grapalat" w:hAnsi="GHEA Grapalat"/>
          <w:sz w:val="16"/>
          <w:szCs w:val="16"/>
          <w:lang w:eastAsia="en-US"/>
        </w:rPr>
        <w:t>մմ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, 150</w:t>
      </w:r>
      <w:r>
        <w:rPr>
          <w:rFonts w:cs="GHEA Grapalat" w:ascii="GHEA Grapalat" w:hAnsi="GHEA Grapalat"/>
          <w:sz w:val="16"/>
          <w:szCs w:val="16"/>
          <w:lang w:eastAsia="en-US"/>
        </w:rPr>
        <w:t>մմ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)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Կոյուղ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ղովակ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տալ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50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eastAsia="en-US"/>
        </w:rPr>
        <w:t>Լույս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LED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Մեկուսիչ ժապավ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Բահ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Այգեգործական եղ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Բահի պոչ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Աշխատանքային ձեռնոց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Խողովակների ամրաններ /խամութ/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Խողովակի անցում (մուֆտ)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 Պ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Ջրի խողովակ (50մմ)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5" w:name="_Hlk183640652"/>
      <w:bookmarkEnd w:id="5"/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րի խողովակի անկյունակ (50մ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6" w:name="_Hlk183640652"/>
      <w:bookmarkEnd w:id="6"/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րի խողովակի անցում (50մմ)</w:t>
      </w:r>
      <w:r>
        <w:rPr/>
        <w:t xml:space="preserve"> 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/>
              <w:t>Հ/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   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  Պակլի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րի փակա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րի ծորա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Շպատել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Պլաստմասե տաշտա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7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  Բենզոկտրիչի յուղ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  Ռետինե ճտքակոշ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2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Կտրող սկավառակ /մետաղի/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Հղկաթուղթ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  Քլունգ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Քլունգի պոչ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Կտրող սկավառակ/քարի/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Կպչուն ժապավեն /սկոչ/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եռուցման  խողովակներ 3/4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եռուցման համակարգի դետալներ 3/4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7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եռուցման համակարգի փական 3/4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եռուցման համակարգի խողովակ 1/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bookmarkStart w:id="7" w:name="_Hlk183874439"/>
      <w:bookmarkEnd w:id="7"/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3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Ջեռուցման համակարգի դետալներ 1/2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  <w:bookmarkStart w:id="8" w:name="_Hlk183874439"/>
      <w:bookmarkStart w:id="9" w:name="_Hlk183874439"/>
      <w:bookmarkEnd w:id="9"/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4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Սալիկ կերամիկական, հատակ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4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  Սոսինձ սալիկի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 42։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Ցեմենտ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4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Սալիկների խաչուկ 1,5մ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4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Միջսենյակային պատերի բետոնե բլոկ 10*20*40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Մհեր Հաջ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հեր Հաջ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6"/>
          <w:szCs w:val="16"/>
          <w:lang w:val="hy-AM"/>
        </w:rPr>
        <w:t>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hy-AM"/>
        </w:rPr>
        <w:t xml:space="preserve">ՇՄԱԹ4ՀԴ–ՄԱԱՊՁԲ24/5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ru-RU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 xml:space="preserve">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af-ZA"/>
        </w:rPr>
        <w:t>arsen.hajatyan@mail.ru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4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Sylfaen" w:ascii="GHEA Grapalat" w:hAnsi="GHEA Grapalat"/>
          <w:sz w:val="16"/>
          <w:szCs w:val="16"/>
          <w:lang w:val="es-ES"/>
        </w:rPr>
        <w:t>«</w:t>
      </w:r>
      <w:r>
        <w:rPr>
          <w:rFonts w:cs="Sylfaen" w:ascii="GHEA Grapalat" w:hAnsi="GHEA Grapalat"/>
          <w:bCs/>
          <w:sz w:val="16"/>
          <w:szCs w:val="16"/>
          <w:lang w:val="hy-AM"/>
        </w:rPr>
        <w:t xml:space="preserve"> Արթիկի թիվ 4 հիմնական դպրոց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ՊՈԱԿ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Մուշեղ Հաջաթյան</cp:lastModifiedBy>
  <cp:lastPrinted>2019-09-21T13:15:00Z</cp:lastPrinted>
  <dcterms:modified xsi:type="dcterms:W3CDTF">2024-12-02T15:15:00Z</dcterms:modified>
  <cp:revision>135</cp:revision>
  <dc:subject/>
  <dc:title>Ð²Úî²ð²ðàôÂÚàôÜ ´²ò  ÀÜÂ²ò²Î²ðàì  ÜàôØ   Î²î²ðºÈàô  Ø²êÆÜ</dc:title>
</cp:coreProperties>
</file>