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աստանի ազգային պոլիտեխնիկական համալսարան հիմնադրամը ստորև ներկայացնում է իր կարիքների համար Համակարգչային տեխնիկայի, պատճենահանող սարքավորումների և նյութեր գնման նպատակով կազմակերպված ՀԱՊՀ-ԳՀԱՊՁԲ-17/6 ծածկագրով գնման ընթացակարգի արդյունքում 2017 թվականի դեկտեմբերի  13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ՀԱՊՀ-ԳՀԱՊՁԲ-17/6-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210"/>
        <w:gridCol w:w="777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.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.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Լազերային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USB, օպտիկական, 3 կոճակ, 800dpi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չի պինդ մարմնային հիշ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6.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2.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SSD, ծավալը՝  128 GB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8GB SATA III 2.5” , 3D NAND TLC  Read/Write:  560 / 320 MB/sec,  Random Read/Write IOPS 30K/70K,   Controller : Maxiotek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չի 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ը՝ 1TB , WD WD10EARS (SATAII, 7200rpm, քեշ՝ 64Mb)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TB , (SATAIII, 7200rpm, քեշ՝ 64Mb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խափան սնուցմ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8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8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լքային հզորությունը 1000VA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ւտքային լարումը 140V~285V; ելքային հզորությունը 1000VA, 600W</w:t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1/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մա պլյուս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37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37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75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75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12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1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դուարդ Քոմփյութերա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16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16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333,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333,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մարկե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հագն Խաչատրյան Ա/Ձ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8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մա պլյուս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82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82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65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65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819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81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դուարդ Քոմփյութերա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13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13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266,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266,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3599,6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3599,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մարկե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1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1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2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2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32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հագն Խաչատրյան Ա/Ձ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9600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9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մարկե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3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3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6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60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2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2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5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5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9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մա պլյուս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5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5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դուարդ Քոմփյութերա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6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6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33.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33.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800.4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800.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մարկե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հագն Խաչատրյան Ա/Ձ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դուարդ Քոմփյութերա  ՍՊԸ</w:t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հագն Խաչատրյան Ա/Ձ</w:t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2/2017թ.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/2017թ</w:t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/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մարկետ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6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մարկետ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6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մարկետ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6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մարկետ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6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 8, 9,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մարկետ 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 Դավիթաշեն 4-րդ թաղամաս, 2բ շենք, 45 բն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info@comp.am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21068301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յաստանի ազգային պոլիտեխնիկական համալսարան հիմնադրամը ստորև ներկայացնում է իր կարիքների համար Համակարգչային տեխնիկայի, պատճենահանող սարքավորումների և նյութեր ձեքբերման նպատակով կազմակերպված ՀԱՊՀ-ԳՀԱՊՁԲ-17/6 ծածկագրով գնման ընթացակարգի արդյունքում 2017 թվականի դեկտեմբերի  13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ՀԱՊՀ-ԳՀԱՊՁԲ-17/6-1 </w:t>
      </w:r>
      <w:r>
        <w:rPr/>
        <w:t>պայմանագրի մասին տեղեկատվությունը`</w:t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210"/>
        <w:gridCol w:w="777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րտաքին կոշտ սկավառ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2.000 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2.000 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վալը՝  2Tb (Transcend StoreJet), պորտը՝  USB 3.0 2.5" 72000 USB 3.0 2.5" , PORTABLE 2Tb SATA3 5400rpm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shd w:fill="FFFFFF" w:val="clear"/>
                <w:lang w:val="ru-RU"/>
              </w:rPr>
              <w:t>ì»ñµ³ïÇÙ 2.5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ru-RU"/>
              </w:rPr>
              <w:t xml:space="preserve">’’, 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shd w:fill="FFFFFF" w:val="clear"/>
                <w:lang w:val="ru-RU"/>
              </w:rPr>
              <w:t>Ð³ß¸¿¸¿  Ì³í³ÉÁ 2 î´, Úáõ¾ë´Ç 3.0, ê¨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Verbatim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ru-RU"/>
              </w:rPr>
              <w:t xml:space="preserve"> 2.5’’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HDD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ru-RU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TB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USB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ru-RU"/>
              </w:rPr>
              <w:t xml:space="preserve"> 3.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Black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ru-RU"/>
              </w:rPr>
              <w:t xml:space="preserve"> 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ւտ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վալը՝ 32GB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shd w:fill="FFFFFF" w:val="clear"/>
              </w:rPr>
              <w:t xml:space="preserve">²¹¹ÉÇÝÏ Úáõ¾ë´Ç 2.0 ¸ñ³Ûí Úáõ15  Ì³í³ÉÁª 32 GB, Î³åáõÛï (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Addlink USB 2.0 Drive U15 32GB Blue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յուրակիր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ոդել Դելլ Վոստռո (DELL Vostro) 15 3568 կամ համաժեք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նտրոնական պրոցեսոր – Ինթել Քոր (Intel Core) i5-7200U (3M Քեշ, 3.10 ԳՀց, 3M Cache, մինչև 3.10 GHz)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կրան - 15.6" HD (1366 x 768)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պերատիվ հիշողություն - 4 ԳԲ (1x4GB DDR4 2400MHz)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շտ սկավառակ - 1ՏԲ Սաթա (SATA) (5.4k rpm) 2.5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պտիկական սկավառակատար  ԴՎԴ ՌՎ (DVD RW)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աշխիք 2 տարի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ոդել Դելլ Վոստռո (DELL Vostro) 15 3568 Կենտրոնական պրոցեսոր – Ինթել Քոր (Intel Core) i5-7200U (3M Քեշ, 3.10 ԳՀց, 3M Cache, մինչև 3.10 GHz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կրան - 15.6" HD (1366 x 76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պերատիվ հիշողություն - 4 ԳԲ (1x4GB DDR4 2400MHz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շտ սկավառակ - 1ՏԲ Սաթա (SATA) (5.4k rpm) 2.5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պտիկական սկավառակատար  ԴՎԴ ՌՎ (DVD RW)  Երաշխիքային ժամկետ է սահմանվում ապրանքը մատակարարելուց հետո  3 տարի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(DELL Vostro 15 3568 Intel Core i5-7200U (3M Cache, up to 3.10 GHz) 15.6" HD (1366 x 768) 4GB (1x4GB DDR4 2400MHz) 1TB SATA (5.4k rpm) 2.5" Intel HD Graphics 620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DVD RW Dell Wireless 1810 Card (802.11AC Dual-Band Wi-Fi + Bluetooth 4.0) 4 Cell Ubuntu 3Yr warranty)</w:t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1/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մա պլյուս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325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325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65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65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19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1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դուարդ Քոմփյութերա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6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6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999.6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999.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մարկե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6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հագն Խաչատրյան Ա/Ձ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4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4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84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մա պլյուս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6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6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92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92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35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3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դուարդ Քոմփյութերա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6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6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33.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33.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6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մարկե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հագն Խաչատրյան Ա/Ձ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625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625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25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25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155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1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մա պլյուս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դուարդ Քոմփյութերա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6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6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333.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333.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մարկե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24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հագն Խաչատրյան Ա/Ձ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0</w:t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դուարդ Քոմփյութերա  ՍՊԸ</w:t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հագն Խաչատրյան Ա/Ձ</w:t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2/2017թ.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/2017թ</w:t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/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որմա Պլյուս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6-2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,190.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,19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որմա Պլյուս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6-2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352.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352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որմա Պլյուս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7/6-2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,000.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,000.00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 5, 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որմա Պլյուս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 Մաշտոցի 2, տարածք 60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orma@arminco.com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400007570000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366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61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4"/>
        <w:gridCol w:w="5675"/>
      </w:tblGrid>
      <w:tr>
        <w:trPr>
          <w:trHeight w:val="50" w:hRule="atLeast"/>
        </w:trPr>
        <w:tc>
          <w:tcPr>
            <w:tcW w:w="1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Ռոզա Մեհրաբյա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010 54-19-30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  <w:lang w:val="hy-AM"/>
                </w:rPr>
                <w:t>r.mehrabyan@polytechnic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այաստանի ազգային պոլիտեխնիկական համալսարան  հիմնադրամ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type w:val="nextPage"/>
      <w:pgSz w:orient="landscape" w:w="16838" w:h="11906"/>
      <w:pgMar w:left="446" w:right="45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fonts">
    <w:name w:val="ms-font-s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ehrabyan@polytechni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2-19T14:01:00Z</dcterms:modified>
  <cp:revision>52</cp:revision>
  <dc:subject/>
  <dc:title>Ð²Úî²ð²ðàôÂÚàôÜ ´²ò  ÀÜÂ²ò²Î²ðàì  ÜàôØ   Î²î²ðºÈàô  Ø²êÆÜ</dc:title>
</cp:coreProperties>
</file>