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18"/>
          <w:u w:val="single"/>
        </w:rPr>
      </w:pPr>
      <w:r>
        <w:rPr>
          <w:rFonts w:cs="Sylfaen" w:ascii="GHEA Grapalat" w:hAnsi="GHEA Grapalat"/>
          <w:i/>
          <w:sz w:val="18"/>
          <w:u w:val="single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9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2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` «ՀՀ ՊՆ ՆՏԱԴ-ԳՀԱՊՁԲ-16/1»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պաշտպանության նախարարության կարիքների համար չափիչ սարքերի ձեռքբերման նպատակով</w:t>
      </w:r>
      <w:r>
        <w:rPr>
          <w:rFonts w:cs="Sylfaen" w:ascii="GHEA Grapalat" w:hAnsi="GHEA Grapalat"/>
          <w:sz w:val="12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կազմակերպված «ՀՀ ՊՆ ՆՏԱԴ-ԳՀԱՊՁԲ-16/1» ծածկագրով գնման ընթացակարգի գնահատող հանձնաժողովը ստորև ներկայացնում է նույն ծածկագրով հրավերի վերաբերյալ  ստացված հարցադրումը և դրա վերաբերյալ 2019թ. փետրվարի 22-ին  տրամադրված պարզաբանում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eastAsia="Calibri" w:cs="Sylfaen"/>
          <w:sz w:val="28"/>
          <w:szCs w:val="28"/>
          <w:lang w:eastAsia="en-US"/>
        </w:rPr>
      </w:pPr>
      <w:r>
        <w:rPr>
          <w:rFonts w:cs="Sylfaen" w:ascii="GHEA Grapalat" w:hAnsi="GHEA Grapalat"/>
          <w:sz w:val="20"/>
          <w:lang w:val="af-ZA"/>
        </w:rPr>
        <w:t>Հարցադրում N 1</w:t>
      </w:r>
      <w:r>
        <w:rPr>
          <w:rFonts w:eastAsia="Calibri" w:cs="Sylfaen" w:ascii="Sylfaen" w:hAnsi="Sylfaen"/>
          <w:sz w:val="28"/>
          <w:szCs w:val="28"/>
          <w:lang w:val="ru-RU" w:eastAsia="en-US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  <w:t>Հարգելի Պատվիրատու, ինչպես գիտեք, Գնումների մասին ՀՀ օրենքի 13-րդ հոդվածի 5-րդ մասով հստակ սահմանված է, որ` «Գնման առարկայի հատկանիշները չպետք է պահանջ կամ հղում պարունակեն որևէ առևտրային նշանի, ֆիրմային անվանմանը, արտոնագրին, էսքիզին կամ մոդելին, ծագման երկրին կամ կոնկրետ աղբյուրին կամ արտադրողին, բացառությամբ այն դեպքերի, երբ անհնար է գնման առարկայի բնութագրումն առանց դրանց: Հղումներ օգտագործելու դեպքում հատկանիշների բնութագիրը պետք է պարունակի «կամ համարժեք» բառերը:»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  <w:t>Տվյալ դեպքում, հրավերի համարյա բոլոր չափաբաժինները պարունակում են և առևտրային նշաններին հղումներ և էսքիզներին, և մոդելներին, չանայծ այն հանգամանքին, որ ԱՆՀՆԱՐ ՉԷ գնման առարկայի բնութագրումն առանց դրանց: Մասնավորապես` տեխնիկական բնութագրերում մոդելները և սարքավորումների չափսերը նշելը առանց թույլատրելի շեղումների սահմանաման վկայում է այն մասին, որ Պատվիրատուն հղում է անում կոնկրետ արտադրողի ու կոնկրետ մոդելի վրա, ինչը միանշանակ հակասում է գնումների մասին ՀՀ օրենսդրության պահանջներին և ստեղծում անհավասար մրցակցության պայմաններ: Տեխնիկական բնութագրերից հետո «Ծանոթություն» մասում նշված այն միանշանակ պայմանը, ըստ որի` «մատակարարը պարտավորվելու է անվարձահատույց նորոգել ապրանքները՝ երաշխիքային ժամկետների շրջանակներում շարքից դուրս գալու դեպքում կամ փոխարինել նորով», փաստորեն անկախ այդ ապրանքների շարքից դուրս գալու պատճառներից, հիմք է տալիս ենթադրելու, որ Պատվիրատուն արդեն իսկ ունի նախընտրելի մատակարար և չի ցանկանում այլ հնարավոր մասնակիցներից ստանալ տվյալ ապրանքները, և այդ պատճառով նախատեսել է տվյալ պայմանը, որպեսզի հնարավորինս նվազեցնի հնարավոր մասնակիցների շրջանակը, ինչը առերևույթ պարունակում է կոռուպցիոն ռիսկ: Խնդրում եմ հաշվի առնելով նշված նկատառումները, փոփոխության ենթարկել տեխնիկական բնութագրերը և համապատասխանեցնել այն գործող օրենսդրության պահանջներ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 xml:space="preserve">        Պարզաբանում N 1.</w:t>
        <w:tab/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</w:rPr>
        <w:t>Հաշվի առնելով, որ  Գնումների մասին  ՀՀ օրենքի 13-րդ հոդվածի 5-րդ մասում նշված սահմանման մեջ  հստակ սահմանված է  «Հղումներ օգտագործելու դեպքում հատկանիշների բնութագիրը պետք է պարունակի «կամ համարժեք» բառերը»  այդ բառերի օգտագործման «անհնարինության» վերաբերյալ Ձեր նկատառումը ոչ կորրեկտ է և այդ գնահատականը դուք չեկ կարող տալ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  <w:t>Տեխնիկական բնութագրերում մոդելները և սարքավորումների չափսերը նշումը առանց թույլատրելի շեղումների սահմանաման իրականացվել է այն պատճառով որ այդ չափերով սարքավորումները նախկինում շահագործվել են և կոչված են տվիալ սարքերի փոխարինման համար: Նախկինում արվել են համապատասխան ամրացման աշխատանքներ տրված չափսերին համապատասխան: Շուկայի ուսումնասիրությամբ դեպքում կարելի է գտնել տվիալ չափսերով տարբեր երկրներ և գործարանների արտադրված սարքեր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  <w:t>«Ծանոթություն» մասում նշված այն միանշանակ պայմանը, ըստ որի` «մատակարարը պարտավորվելու է անվարձահատույց նորոգել ապրանքները՝ երաշխիքային ժամկետների շրջանակներում շարքից դուրս գալու դեպքում կամ փոխարինել նորով»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  <w:t>Յուրաքանչյուր ապրանք (սարքավորում) ունի արտադրող գործարանի կողմից սահմանված երաշխիքային պարտավորություններ, նորոգման կամ փոխարինելու վերաբերյալ արված գրառումը ենթադրում  է նշված պարտավորությունների կատարումը մատակարարի միջոցներով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րցադրում N 2</w:t>
      </w:r>
      <w:r>
        <w:rPr>
          <w:rFonts w:eastAsia="Calibri" w:cs="Sylfaen" w:ascii="Sylfaen" w:hAnsi="Sylfaen"/>
          <w:sz w:val="28"/>
          <w:szCs w:val="28"/>
          <w:lang w:val="ru-RU" w:eastAsia="en-US"/>
        </w:rPr>
        <w:t xml:space="preserve"> </w:t>
      </w:r>
      <w:r>
        <w:rPr>
          <w:rFonts w:cs="Sylfaen" w:ascii="GHEA Grapalat" w:hAnsi="GHEA Grapalat"/>
          <w:sz w:val="20"/>
        </w:rPr>
        <w:t>Հարգելի գործընկերներ խնդրում եմ տալ պարզաբանում թիվ 23 չափաբաժնի վերաբերյալ: Թիվ 23 չափաբաժնի տեխ. բնութագրում նշված է՝ համալրված օպցիա 101, խնդրում եմ պարզաբանել ինչ է նշանակում օպցիա 101:</w:t>
      </w:r>
      <w:r>
        <w:rPr>
          <w:rFonts w:cs="Sylfaen" w:ascii="GHEA Grapalat" w:hAnsi="GHEA Grapalat"/>
          <w:sz w:val="20"/>
          <w:lang w:val="af-ZA"/>
        </w:rPr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 xml:space="preserve">      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af-ZA"/>
        </w:rPr>
        <w:t>Պարզաբանում N 2.</w:t>
        <w:tab/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ասխան</w:t>
      </w:r>
      <w:r>
        <w:rPr>
          <w:rFonts w:cs="Sylfaen" w:ascii="GHEA Grapalat" w:hAnsi="GHEA Grapalat"/>
          <w:sz w:val="20"/>
        </w:rPr>
        <w:t xml:space="preserve"> ՀՀ ՊՆ ՆՏԱԴ-</w:t>
      </w:r>
      <w:r>
        <w:rPr>
          <w:rFonts w:cs="Sylfaen" w:ascii="GHEA Grapalat" w:hAnsi="GHEA Grapalat"/>
          <w:sz w:val="20"/>
          <w:lang w:val="ru-RU"/>
        </w:rPr>
        <w:t>ԳՀԱ</w:t>
      </w:r>
      <w:r>
        <w:rPr>
          <w:rFonts w:cs="Sylfaen" w:ascii="GHEA Grapalat" w:hAnsi="GHEA Grapalat"/>
          <w:sz w:val="20"/>
        </w:rPr>
        <w:t xml:space="preserve">ՊՁԲ-16/1 ծածկագրով ընթացակարգի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ցված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մանը՝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նում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մ</w:t>
      </w:r>
      <w:r>
        <w:rPr>
          <w:rFonts w:cs="Sylfaen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</w:rPr>
        <w:t xml:space="preserve"> 23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բաժնի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րանքի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նութագրում</w:t>
      </w:r>
      <w:r>
        <w:rPr>
          <w:rFonts w:cs="Sylfaen" w:ascii="GHEA Grapalat" w:hAnsi="GHEA Grapalat"/>
          <w:sz w:val="20"/>
        </w:rPr>
        <w:t xml:space="preserve"> ն</w:t>
      </w:r>
      <w:r>
        <w:rPr>
          <w:rFonts w:cs="Sylfaen" w:ascii="GHEA Grapalat" w:hAnsi="GHEA Grapalat"/>
          <w:sz w:val="20"/>
          <w:lang w:val="ru-RU"/>
        </w:rPr>
        <w:t>շված</w:t>
      </w:r>
      <w:r>
        <w:rPr>
          <w:rFonts w:cs="Sylfaen" w:ascii="GHEA Grapalat" w:hAnsi="GHEA Grapalat"/>
          <w:sz w:val="20"/>
        </w:rPr>
        <w:t xml:space="preserve"> օպցիա 101 համալրումով նշանակում է, որ ապրանքը պետք է համալրված լինի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րակազմությամբ</w:t>
      </w:r>
      <w:r>
        <w:rPr>
          <w:rFonts w:cs="Sylfaen" w:ascii="GHEA Grapalat" w:hAnsi="GHEA Grapalat"/>
          <w:sz w:val="20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ունենա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լրվածությանը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ղ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նիշներ</w:t>
      </w:r>
      <w:r>
        <w:rPr>
          <w:rFonts w:cs="Sylfaen" w:ascii="GHEA Grapalat" w:hAnsi="GHEA Grapalat"/>
          <w:sz w:val="20"/>
        </w:rPr>
        <w:t>)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«ՀՀ ՊՆ ՆՏԱԴ-ԳՀԱՊՁԲ-16/1» ծածկագրով գնահատող հանձնաժողովի քարտուղար Վահան Սահակ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29-43-5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v.sahakyan@mil.am»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>«ՀՀ ՊՆ ՆՏԱԴ-ԳՀԱՊՁԲ-16/1» ծածկագրով գնման ընթացակարգի գնահատող հանձնաժողով</w:t>
      </w:r>
    </w:p>
    <w:p>
      <w:pPr>
        <w:pStyle w:val="Normal"/>
        <w:jc w:val="both"/>
        <w:rPr>
          <w:rFonts w:ascii="GHEA Grapalat" w:hAnsi="GHEA Grapalat" w:eastAsia="GHEA Grapalat" w:cs="GHEA Grapalat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1:00Z</dcterms:created>
  <dc:creator>NAT</dc:creator>
  <dc:description/>
  <cp:keywords/>
  <dc:language>en-US</dc:language>
  <cp:lastModifiedBy>TEST</cp:lastModifiedBy>
  <cp:lastPrinted>2018-02-22T18:58:00Z</cp:lastPrinted>
  <dcterms:modified xsi:type="dcterms:W3CDTF">2019-02-25T15:45:00Z</dcterms:modified>
  <cp:revision>48</cp:revision>
  <dc:subject/>
  <dc:title>                                        Ð²Úî²ð²ðàôÂÚàôÜ ´²ò  ÀÜÂ²ò²Î²ðàì  ÜàôØ   Î²î²ðºÈàô  Ø²êÆÜ</dc:title>
</cp:coreProperties>
</file>