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9/13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ԲՄԱՊՁԲ-2019/13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04.09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  <w:lang w:val="hy-AM"/>
        </w:rPr>
        <w:t>05.09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. Հարգելի գործընկեր,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նդրում եմ կատարեք հետևյալ պարզաբանումները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նութագրում նշված է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•</w:t>
      </w:r>
      <w:r>
        <w:rPr>
          <w:rFonts w:cs="Sylfaen" w:ascii="GHEA Grapalat" w:hAnsi="GHEA Grapalat"/>
          <w:sz w:val="20"/>
          <w:lang w:val="af-ZA"/>
        </w:rPr>
        <w:tab/>
        <w:t>Ուլտրաձայնային արտածծիչ համակարգ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ա անորոշ և ոչ հստակ անվանում է։ Խնդրում եմ հստակ և ճշգրտորեն նշեք տվյալ սարքավորման անվանում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•</w:t>
      </w:r>
      <w:r>
        <w:rPr>
          <w:rFonts w:cs="Sylfaen" w:ascii="GHEA Grapalat" w:hAnsi="GHEA Grapalat"/>
          <w:sz w:val="20"/>
          <w:lang w:val="af-ZA"/>
        </w:rPr>
        <w:tab/>
        <w:t xml:space="preserve">Լրակազմում ներառված են բոլոր անհրաժեշտ լրացուցիչ սարքերը և պարագաները, որոնք անհրաժեշտ են լիարժեք գործունեության համար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մ պարզաբանեք՝ հնարավոր է, որ հստակ նշեք լրացուցիչ սարքերի, պարագաների անուններն ու քանակները, որոնք պետք է լինեն լրակազմում, որպեսզի հայտի գնահատման և ապրանքի հանձնման ժամանակ երկակի մեկնաբանումներ չլինեն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0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նութագրում  նշված է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•</w:t>
      </w:r>
      <w:r>
        <w:rPr>
          <w:rFonts w:cs="Sylfaen" w:ascii="GHEA Grapalat" w:hAnsi="GHEA Grapalat"/>
          <w:sz w:val="20"/>
          <w:lang w:val="af-ZA"/>
        </w:rPr>
        <w:tab/>
        <w:t>Օգտակար ծավալը ոչ պակաս քան 90 լ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•</w:t>
      </w:r>
      <w:r>
        <w:rPr>
          <w:rFonts w:cs="Sylfaen" w:ascii="GHEA Grapalat" w:hAnsi="GHEA Grapalat"/>
          <w:sz w:val="20"/>
          <w:lang w:val="af-ZA"/>
        </w:rPr>
        <w:tab/>
        <w:t>Մեկ քարտրիջով/տարայով իրականացնելի ցիկլերի քանակը առնվազն 40 ցիկլ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Շուկայում առկա նմանատիպ սարքավորումներում այդ երկու պարամետրերի համատեղ նմանատիպ արժեքներ գոյություն չունեն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մ պարզաբանեք՝ հնարավոր է, որ կատարեք ճշգրտումներ, այնպես որ ճշգրտված պարամետրերը համապատասխանեն մեկից ավելի արտադրողի սարքավորումներին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•</w:t>
      </w:r>
      <w:r>
        <w:rPr>
          <w:rFonts w:cs="Sylfaen" w:ascii="GHEA Grapalat" w:hAnsi="GHEA Grapalat"/>
          <w:sz w:val="20"/>
          <w:lang w:val="af-ZA"/>
        </w:rPr>
        <w:tab/>
        <w:t>Լրակազմում ներառված են բոլոր անհրաժեշտ լրացուցիչ սարքերը և պարագաները, որոնք անհրաժեշտ են լիարժեք գործունեության համա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Խնդրում եմ պարզաբանեք՝ հնարավոր է, որ հստակ նշեք լրացուցիչ սարքերի, պարագաների անուններն ու քանակները, որոնք պետք է լինեն լրակազմում, որպեսզի հայտի գնահատման և ապրանքի հանձնման ժամանակ երկակի մեկնաբանումներ չլինեն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2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նութագրում նշված է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•</w:t>
      </w:r>
      <w:r>
        <w:rPr>
          <w:rFonts w:cs="Sylfaen" w:ascii="GHEA Grapalat" w:hAnsi="GHEA Grapalat"/>
          <w:sz w:val="20"/>
          <w:lang w:val="af-ZA"/>
        </w:rPr>
        <w:tab/>
        <w:t>Մաքսիմում աշխատանքային ճնշումը ոչ պակաս, քան՝ 0,022ՄՊա կամ 2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2 </w:t>
      </w:r>
      <w:r>
        <w:rPr>
          <w:rFonts w:cs="GHEA Grapalat" w:ascii="GHEA Grapalat" w:hAnsi="GHEA Grapalat"/>
          <w:sz w:val="20"/>
          <w:lang w:val="af-ZA"/>
        </w:rPr>
        <w:t>բար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ս արժեքները իրար ոչ հավասար մեծություններ են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մ պարզաբանեք՝ հնարավոր է, որ հստակեցնք նշված պահանջի մեծ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•</w:t>
      </w:r>
      <w:r>
        <w:rPr>
          <w:rFonts w:cs="Sylfaen" w:ascii="GHEA Grapalat" w:hAnsi="GHEA Grapalat"/>
          <w:sz w:val="20"/>
          <w:lang w:val="af-ZA"/>
        </w:rPr>
        <w:tab/>
        <w:t>Լրակազմը ներառում է բոլոր անհրաժեշտ լրացուցիչ սարքերը և պարագաները, որոնք անհրաժեշտ են լիարժեք գործունեության համար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մ պարզաբանեք՝ հնարավոր է, որ հստակ նշեք լրացուցիչ սարքերի, պարագաների անուններն ու քանակները, որոնք պետք է լինեն լրակազմում, որպեսզի հայտի գնահատման և ապրանքի հանձնման ժամանակ երկակի մեկնաբանումներ չլինեն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 Հարգելի գործընկեր Խնդրում եմ կատարեք հետևյալ պարզաբանումները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8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նութագրում նշված է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•</w:t>
      </w:r>
      <w:r>
        <w:rPr>
          <w:rFonts w:cs="Sylfaen" w:ascii="GHEA Grapalat" w:hAnsi="GHEA Grapalat"/>
          <w:sz w:val="20"/>
          <w:lang w:val="hy-AM"/>
        </w:rPr>
        <w:tab/>
        <w:t>Համակարգը թույլ է տալիս անցկացնել բոլոր մոդալությունների ներվիրահատական նեյրոմոնիտորինգ, ներառյալ շարժական առաջացրած պոտենցիալները՝ լրացուցիչ հոսանքային ստիմուլյատորի օգնությամբ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Խնդրում եմ պարզաբանեք՝ հնարավոր է, որ նշեք բոլոր մոդալությունների տեսակներն ու անվանումները մեկ առ մեկ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 xml:space="preserve">, </w:t>
      </w:r>
      <w:r>
        <w:rPr>
          <w:rFonts w:cs="Arial Armenian" w:ascii="GHEA Grapalat" w:hAnsi="GHEA Grapalat"/>
          <w:b/>
          <w:sz w:val="20"/>
          <w:lang w:val="af-ZA"/>
        </w:rPr>
        <w:t xml:space="preserve">N </w:t>
      </w:r>
      <w:r>
        <w:rPr>
          <w:rFonts w:cs="Arial Armenian" w:ascii="GHEA Grapalat" w:hAnsi="GHEA Grapalat"/>
          <w:b/>
          <w:sz w:val="20"/>
          <w:lang w:val="hy-AM"/>
        </w:rPr>
        <w:t>2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Ուսումնասիրելով Ձեր կողմկց բարձրացված հարցադրումները, որոշվել է շտկել անհամապատասխանությունները` կատարելով հրավերի փոփոխություն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ԲՄԱՊՁԲ-2019/13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 (+374 60) 80-80-03/2703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hambardzumyan@moh.am</w:t>
        </w:r>
      </w:hyperlink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rdzum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smik Mnatsakanyan</cp:lastModifiedBy>
  <cp:lastPrinted>2018-07-03T16:46:00Z</cp:lastPrinted>
  <dcterms:modified xsi:type="dcterms:W3CDTF">2019-09-09T10:50:00Z</dcterms:modified>
  <cp:revision>37</cp:revision>
  <dc:subject/>
  <dc:title>                                        Ð²Úî²ð²ðàôÂÚàôÜ ´²ò  ÀÜÂ²ò²Î²ðàì  ÜàôØ   Î²î²ðºÈàô  Ø²êÆÜ</dc:title>
</cp:coreProperties>
</file>