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Ծ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22/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ը ստորև ներկայացնում է իր կարիքների համար փորձաքննության (վերելակներ, կաթսաներ) ծառայությունների ձեռքբերման նպատակով կազմակերպված ՀՀ ԱԺ ԳՀԾՁԲ-22/8 ծածկագրով գնման ընթացակարգը`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68"/>
        <w:gridCol w:w="2713"/>
        <w:gridCol w:w="2434"/>
        <w:gridCol w:w="2378"/>
      </w:tblGrid>
      <w:tr>
        <w:trPr>
          <w:trHeight w:val="6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7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երելակների վերանորոգման </w:t>
            </w:r>
            <w:r>
              <w:rPr>
                <w:rFonts w:cs="Courier New" w:ascii="Courier New" w:hAnsi="Courier New"/>
              </w:rPr>
              <w:t>―</w:t>
            </w:r>
            <w:r>
              <w:rPr>
                <w:rFonts w:cs="GHEA Grapalat" w:ascii="GHEA Grapalat" w:hAnsi="GHEA Grapalat"/>
              </w:rPr>
              <w:t xml:space="preserve">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թսայատան հակահրդեհային փորձաքննությ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Ժ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ԾՁ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-22/8 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Թադևոս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11 51343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heghine.tadevosyan@parliament.am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ՀՀ Ազգային ժողովի աշխատակազմ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21-04-19T17:02:00Z</cp:lastPrinted>
  <dcterms:modified xsi:type="dcterms:W3CDTF">2022-01-31T11:59:00Z</dcterms:modified>
  <cp:revision>31</cp:revision>
  <dc:subject/>
  <dc:title>Ð²Úî²ð²ðàôÂÚàôÜ ´²ò  ÀÜÂ²ò²Î²ðàì  ÜàôØ   Î²î²ðºÈàô  Ø²êÆÜ</dc:title>
</cp:coreProperties>
</file>