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Ընթացակարգի ծածկագիրը ՍՄԿԲԿ-ՄԱԱՊՁԲ-24/07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«Կապանի բժշկական կենտրոն» ՓԲԸ-ն ստորև ներկայացնում է ՍՄԿԲԿ-ՄԱԱՊՁԲ-24/07 ծածկագրով գնման ընթացակարգի արդյունքում պայմանագիր կնքելու որոշման մասին տեղեկատվությունը`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Պատասխանատու ստորաբաժանման ղեկավարի կայացած նիստի թիվ 1 արձանագրության 3.4 կետով արձանագրված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 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1</w:t>
      </w:r>
    </w:p>
    <w:p>
      <w:pPr>
        <w:pStyle w:val="Style15"/>
        <w:spacing w:before="280" w:after="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«ԶԱԲՈՏԱ ԳԵԼ» 1լ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537"/>
        <w:gridCol w:w="2273"/>
        <w:gridCol w:w="3476"/>
        <w:gridCol w:w="2604"/>
      </w:tblGrid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ԼԻԱՆԱ ԿԱՆՉՅԱՆՑ»ՍՊԸ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816"/>
        <w:gridCol w:w="3119"/>
        <w:gridCol w:w="3049"/>
      </w:tblGrid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ԼԻԱՆԱ ԿԱՆՉՅԱՆՑ»ՍՊԸ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0.0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Ընտրված մասնակցին որոշելու համար կիրառված չափանիշ՝ </w:t>
        <w:br/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 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Անգործության ժամկետը կիրառելի չէ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Սույն հայտարարության հետ կապված լրացուցիչ տեղեկություններ ստանալու համար կարող եք դիմել «ՍՄԿԲԿ-ՄԱԱՊՁԲ-24/07» ծածկագրով ընթացակարգի գնումների համակարգող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</w:t>
      </w:r>
      <w:r>
        <w:rPr>
          <w:rFonts w:cs="Cambria Math" w:ascii="Cambria Math" w:hAnsi="Cambria Math"/>
          <w:color w:val="000000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րիգորյանին։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եռախոս` +37498112279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Էլեկտրոնային փոստ`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kapanhospitalgnumner</w:t>
      </w:r>
      <w:r>
        <w:rPr>
          <w:rFonts w:cs="GHEA Grapalat" w:ascii="GHEA Grapalat" w:hAnsi="GHEA Grapalat"/>
          <w:color w:val="000000"/>
          <w:sz w:val="22"/>
          <w:szCs w:val="22"/>
        </w:rPr>
        <w:t>@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mail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ru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Պատվիրատու` «Կապանի բժշկական կենտրոն»» ՓԲԸ </w:t>
      </w:r>
    </w:p>
    <w:sectPr>
      <w:type w:val="nextPage"/>
      <w:pgSz w:w="11906" w:h="16838"/>
      <w:pgMar w:left="1080" w:right="65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0:00Z</dcterms:created>
  <dc:creator>User1</dc:creator>
  <dc:description/>
  <cp:keywords/>
  <dc:language>en-US</dc:language>
  <cp:lastModifiedBy>User1</cp:lastModifiedBy>
  <dcterms:modified xsi:type="dcterms:W3CDTF">2024-03-04T12:32:00Z</dcterms:modified>
  <cp:revision>3</cp:revision>
  <dc:subject/>
  <dc:title/>
</cp:coreProperties>
</file>