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ԼՄԱՀ-ԳՀԾՁԲ-19/4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 xml:space="preserve">Ալավերդու համայնքապետարանը ստորև ներկայացնում է  </w:t>
      </w:r>
      <w:r>
        <w:rPr>
          <w:rFonts w:cs="Sylfaen" w:ascii="GHEA Grapalat" w:hAnsi="GHEA Grapalat"/>
          <w:sz w:val="20"/>
          <w:szCs w:val="22"/>
        </w:rPr>
        <w:t>Համայնք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Ալավերդ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, </w:t>
      </w:r>
      <w:r>
        <w:rPr>
          <w:rFonts w:cs="Sylfaen" w:ascii="GHEA Grapalat" w:hAnsi="GHEA Grapalat"/>
          <w:sz w:val="20"/>
          <w:szCs w:val="22"/>
        </w:rPr>
        <w:t>Աքոր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և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աղպատ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բնակավայրեր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բնակիչներ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կարիքներ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ամար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առողջությա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ամրապնդմա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նպատակով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առողջարաններ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ուղեգրեր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տրամադրմա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ծառայությա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ԼՄԱՀ-ԳՀԾՁԲ-19/4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:</w:t>
      </w:r>
    </w:p>
    <w:p>
      <w:pPr>
        <w:pStyle w:val="Normal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՝ </w:t>
      </w:r>
      <w:r>
        <w:rPr>
          <w:rFonts w:cs="Sylfaen" w:ascii="GHEA Grapalat" w:hAnsi="GHEA Grapalat"/>
          <w:sz w:val="20"/>
          <w:szCs w:val="22"/>
        </w:rPr>
        <w:t>Համայնք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Ալավերդ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, </w:t>
      </w:r>
      <w:r>
        <w:rPr>
          <w:rFonts w:cs="Sylfaen" w:ascii="GHEA Grapalat" w:hAnsi="GHEA Grapalat"/>
          <w:sz w:val="20"/>
          <w:szCs w:val="22"/>
        </w:rPr>
        <w:t>Աքոր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և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աղպատ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բնակավայրեր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բնակիչներ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կարիքներ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ամար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առողջությա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ամրապնդմա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նպատակով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առողջարաններ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ուղեգրեր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տրամադրմա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ծառայությա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Վանաձոր ԱՍԱՐ&gt;&gt; առողջար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Վանաձոր ԱՍԱՐ&gt;&gt; առողջար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216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ԼՄԱՀ-ԳՀԾՁԲ-19/4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 Լուսինե Քառյանին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3/2-41-00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qaryan.l@mail.ru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Ալավերդու համայնքապետարան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Пользователь Windows</cp:lastModifiedBy>
  <cp:lastPrinted>2019-04-18T15:14:00Z</cp:lastPrinted>
  <dcterms:modified xsi:type="dcterms:W3CDTF">2019-06-06T06:28:00Z</dcterms:modified>
  <cp:revision>26</cp:revision>
  <dc:subject/>
  <dc:title>Ð²Úî²ð²ðàôÂÚàôÜ ´²ò  ÀÜÂ²ò²Î²ðàì  ÜàôØ   Î²î²ðºÈàô  Ø²êÆÜ</dc:title>
</cp:coreProperties>
</file>