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</w:rPr>
        <w:t>հունիս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3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446"/>
        <w:gridCol w:w="39"/>
        <w:gridCol w:w="960"/>
        <w:gridCol w:w="560"/>
        <w:gridCol w:w="149"/>
        <w:gridCol w:w="560"/>
        <w:gridCol w:w="432"/>
        <w:gridCol w:w="508"/>
        <w:gridCol w:w="304"/>
        <w:gridCol w:w="23"/>
        <w:gridCol w:w="157"/>
        <w:gridCol w:w="1134"/>
        <w:gridCol w:w="87"/>
        <w:gridCol w:w="338"/>
        <w:gridCol w:w="330"/>
        <w:gridCol w:w="232"/>
        <w:gridCol w:w="147"/>
        <w:gridCol w:w="341"/>
        <w:gridCol w:w="226"/>
        <w:gridCol w:w="858"/>
        <w:gridCol w:w="276"/>
        <w:gridCol w:w="860"/>
        <w:gridCol w:w="274"/>
        <w:gridCol w:w="451"/>
        <w:gridCol w:w="175"/>
        <w:gridCol w:w="508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0"/>
              </w:rPr>
              <w:t>տպագիր ծրարներ պատուհան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11.7x22.7 սմ, աջ անկյունում պատուհանով՝ 9,5x4,5 սմ, 12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ց, ինքնասոսնձվող: ՀՀ ԱՆ ԴԱՀԿ ապահովող ծառայության լոգոտիպով, մարզային բաժինների և բաժանմունքների անվանումներով և հասցեներով՝ ըստ պատվիրատուի տրամադրած ցանկի: Ծրարի ներսում տպագրված հատուկ պաշտպ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շերտ՝ պատվիրատուի հետ համաձայնեցնել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հասցեն՝ ք. Երևան, Հալաբյան 41Ա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11.7x22.7 սմ, աջ անկյունում պատուհանով՝ 9,5x4,5 սմ, 12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ից, ինքնասոսնձվող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կ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ում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ող ծառայության լոգոտիպով, մարզային բաժինների և բաժանմունքների անվանումներով և հասցեներով: Ծրարի ներսում տպագրված հատուկ պաշտպ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շերտ՝ պատվիրատուի հետ համաձայնեցնել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5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ՐԻԿՈ-ԳՈՌ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00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34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34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07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0760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777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77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5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5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613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  <w:t>261324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լանկհրա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ՓԲ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800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8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3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360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6.2018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ՐԻԿՈ-ԳՈՌ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ԱՀԿ-ԳՀԱՊՁԲ-18/Ա-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76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76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ՐԻԿՈ-ԳՈՌ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Cs/>
                <w:sz w:val="20"/>
                <w:lang w:val="pt-BR"/>
              </w:rPr>
              <w:t>ք.Աբովյան, Արզնու խճուղ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pt-BR"/>
              </w:rPr>
              <w:t>151 001 56 86000 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pt-BR"/>
              </w:rPr>
              <w:t>0352359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4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Arial Armenian"/>
      <w:b w:val="false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6-29T10:57:00Z</dcterms:modified>
  <cp:revision>15</cp:revision>
  <dc:subject/>
  <dc:title>Ð²Úî²ð²ðàôÂÚàôÜ ´²ò  ÀÜÂ²ò²Î²ðàì  ÜàôØ   Î²î²ðºÈàô  Ø²êÆÜ</dc:title>
</cp:coreProperties>
</file>