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ՎԵԽՊԳՀ-ԳՀԱՊՁԲ-18/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&lt;&lt;Վանաձորի երեխաների խնամքի և պաշտպանության N1 գիշերօթիկ հաստատություն&gt;&gt; Պ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գրենական պիտույքների և գրասենյակային նյութերի ձեռքբերման նպատակով կազմակերպված </w:t>
      </w:r>
      <w:r>
        <w:rPr>
          <w:rFonts w:cs="Sylfaen" w:ascii="GHEA Grapalat" w:hAnsi="GHEA Grapalat"/>
          <w:b/>
          <w:sz w:val="20"/>
          <w:u w:val="single"/>
          <w:lang w:val="af-ZA"/>
        </w:rPr>
        <w:t>ՎԵԽՊԳՀ-ԳՀԱՊՁԲ-18/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ի 06-</w:t>
      </w:r>
      <w:r>
        <w:rPr>
          <w:rFonts w:cs="Sylfaen" w:ascii="GHEA Grapalat" w:hAnsi="GHEA Grapalat"/>
          <w:sz w:val="20"/>
          <w:lang w:val="af-ZA"/>
        </w:rPr>
        <w:t>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։ Գնման առարկա է հանդիսանում` Կոճգամ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րգարիտ Արծրուն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րգարիտ Արծրուն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4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31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2։ Գնման առարկա է հանդիսանում` Ամրակ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րգարիտ Արծրուն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րգարիտ Արծրուն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89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3։ Գնման առարկա է հանդիսանում` Հաշվիչ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րգարիտ Արծրուն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րգարիտ Արծրուն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.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.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.9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4։ Գնման առարկա է հանդիսանում` Կարիչ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րգարիտ Արծրուն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րգարիտ Արծրուն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.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.3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5։ Գնման առարկա է հանդիսանում` Կարիչի ասեղ 10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րգարիտ Արծրուն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րգարիտ Արծրուն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4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6։ Գնման առարկա է հանդիսանում` Կարիչի ասեղ 24/6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րգարիտ Արծրուն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59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րգարիտ Արծրուն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7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7։ Գնման առարկա է հանդիսանում` Սկոչ 48մմ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րգարիտ Արծրուն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.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րգարիտ Արծրուն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.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8։ Գնման առարկա է հանդիսանում` Սկոչ10մմ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րգարիտ Արծրուն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7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րգարիտ Արծրուն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7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1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9։ Գնման առարկա է հանդիսանում` Ջնջիչ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րգարիտ Արծրուն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.1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րգարիտ Արծրուն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.57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.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0։ Գնման առարկա է հանդիսանում` Ծրար A4 ֆորմատի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րգարիտ Արծրուն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5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րգարիտ Արծրուն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7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1։ Գնման առարկա է հանդիսանում` Ծրար A5 ֆորմատի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րգարիտ Արծրուն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3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րգարիտ Արծրուն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2։ Գնման առարկա է հանդիսանում` Նշումների կպչուն թուղթ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րգարիտ Արծրուն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.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րգարիտ Արծրուն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.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.1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3 Գնման առարկա է հանդիսանում` Թղթապանակ արագակար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րգարիտ Արծրուն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.2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րգարիտ Արծրուն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.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.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4։ Գնման առարկա է հանդիսանում` Թղթապանակ ռեգիստր մեծ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րգարիտ Արծրուն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.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րգարիտ Արծրուն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5։ Գնման առարկա է հանդիսանում` Թղթապանակ ռեգիստր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րգարիտ Արծրուն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.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րգարիտ Արծրուն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6։ Գնման առարկա է հանդիսանում` Թղթապանակ ֆայլ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րգարիտ Արծրուն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րգարիտ Արծրուն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.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7։ Գնման առարկա է հանդիսանում` Թուղթ A4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րգարիտ Արծրուն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րգարիտ Արծրուն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6.1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4.8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7.89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8։ Գնման առարկա է հանդիսանում` Թուղթ A4 գունավոր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րգարիտ Արծրուն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.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րգարիտ Արծրուն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9։ Գնման առարկա է հանդիսանում` Սեղմակ/բինդեր/ 25մմ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րգարիտ Արծրուն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17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րգարիտ Արծրուն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2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20։ Գնման առարկա է հանդիսանում` եղմակ/բինդեր/ 32մմ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րգարիտ Արծրուն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րգարիտ Արծրուն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21։ Գնման առարկա է հանդիսանում` Տետր 12 թերթանի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րգարիտ Արծրուն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րգարիտ Արծրուն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2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8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0.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22։ Գնման առարկա է հանդիսանում` Տետր՝ ներկիր ինքդ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րգարիտ Արծրուն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.0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րգարիտ Արծրուն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.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23։ Գնման առարկա է հանդիսանում` Տետր 40 թերթանի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րգարիտ Արծրուն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5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րգարիտ Արծրուն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6.9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24։ Գնման առարկա է հանդիսանում` Տետր 96 թերթանի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րգարիտ Արծրուն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րգարիտ Արծրուն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.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.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25։ Գնման առարկա է հանդիսանում` Աշխատանքային տետր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րգարիտ Արծրուն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3.81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րգարիտ Արծրուն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9.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4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26։ Գնման առարկա է հանդիսանում` Օրագիր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րգարիտ Արծրուն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րգարիտ Արծրուն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.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27։ Գնման առարկա է հանդիսանում` Տետրի կազմ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րգարիտ Արծրուն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.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րգարիտ Արծրուն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.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.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28։ Գնման առարկա է հանդիսանում` Գրքի կազմ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րգարիտ Արծրուն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րգարիտ Արծրուն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29։ Գնման առարկա է հանդիսանում` Նկարչության ալբոմ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րգարիտ Արծրուն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րգարիտ Արծրուն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2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6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30։ Գնման առարկա է հանդիսանում` Փոխադրիչ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րգարիտ Արծրուն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րգարիտ Արծրուն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.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.8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31։ Գնման առարկա է հանդիսանում` Կարկին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րգարիտ Արծրուն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.3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րգարիտ Արծրուն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32։ Գնման առարկա է հանդիսանում` գուաշ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րգարիտ Արծրուն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րգարիտ Արծրուն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8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33։ Գնման առարկա է հանդիսանում` Գունավոր թղթեր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րգարիտ Արծրուն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.5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րգարիտ Արծրուն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.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.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34։ Գնման առարկա է հանդիսանում` Գրիչ գնդիկավոր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րգարիտ Արծրուն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.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րգարիտ Արծրուն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.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.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35։ Գնման առարկա է հանդիսանում` Վրձին նկարչության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րգարիտ Արծրուն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56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րգարիտ Արծրուն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36։ Գնման առարկա է հանդիսանում` Սրիչ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րգարիտ Արծրուն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1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րգարիտ Արծրուն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.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37։ Գնման առարկա է հանդիսանում` Սոսինձ չոր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րգարիտ Արծրուն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րգարիտ Արծրուն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.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38։ Գնման առարկա է հանդիսանում` Մատիտ գունավոր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րգարիտ Արծրուն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րգարիտ Արծրուն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7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.3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39։ Գնման առարկա է հանդիսանում` Մատիտ սև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րգարիտ Արծրուն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.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րգարիտ Արծրուն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40։ Գնման առարկա է հանդիսանում` Ռետին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րգարիտ Արծրուն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րգարիտ Արծրուն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41։ Գնման առարկա է հանդիսանում` Քանոն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րգարիտ Արծրուն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րգարիտ Արծրուն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.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42։ Գնման առարկա է հանդիսանում` Ֆլոմաստեր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րգարիտ Արծրուն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74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րգարիտ Արծրուն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43։ Գնման առարկա է հանդիսանում` Վատման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րգարիտ Արծրուն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րգարիտ Արծրուն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.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44։ Գնման առարկա է հանդիսանում` Ծեփան /պլաստիլին/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րգարիտ Արծրուն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կյու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րգարիտ Արծրուն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դմո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է </w:t>
      </w:r>
      <w:r>
        <w:rPr>
          <w:rFonts w:cs="Sylfaen" w:ascii="GHEA Grapalat" w:hAnsi="GHEA Grapalat"/>
          <w:sz w:val="20"/>
          <w:lang w:val="af-ZA"/>
        </w:rPr>
        <w:t>սահմանվում 5 օրացուցային օրը</w:t>
      </w:r>
      <w:r>
        <w:rPr>
          <w:rFonts w:cs="GHEA Grapalat" w:ascii="GHEA Grapalat" w:hAnsi="GHEA Grapalat"/>
          <w:sz w:val="20"/>
          <w:lang w:val="af-ZA"/>
        </w:rPr>
        <w:t xml:space="preserve">: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Վ. Մեսրոպյանի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ախոս՝ /+374 322/ 6 07 51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Էլ. փոստ՝ vexpN1gh@rambler.ru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` ՙՎանաձորի երեխաների խնամքի և պաշտպանության N1 գիշերօթիկ հաստատություն՚ Պ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10:00Z</dcterms:created>
  <dc:creator>NAT</dc:creator>
  <dc:description/>
  <cp:keywords/>
  <dc:language>en-US</dc:language>
  <cp:lastModifiedBy>Varsik</cp:lastModifiedBy>
  <cp:lastPrinted>2014-12-02T16:49:00Z</cp:lastPrinted>
  <dcterms:modified xsi:type="dcterms:W3CDTF">2018-04-02T12:02:00Z</dcterms:modified>
  <cp:revision>558</cp:revision>
  <dc:subject/>
  <dc:title>                                        Ð²Úî²ð²ðàôÂÚàôÜ ´²ò  ÀÜÂ²ò²Î²ðàì  ÜàôØ   Î²î²ðºÈàô  Ø²êÆÜ</dc:title>
</cp:coreProperties>
</file>