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-ԲԾ-Ա-ԲՄԱՇՁԲ-23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շ</w:t>
      </w:r>
      <w:r>
        <w:rPr>
          <w:rFonts w:cs="Sylfaen" w:ascii="GHEA Grapalat" w:hAnsi="GHEA Grapalat"/>
          <w:sz w:val="20"/>
          <w:u w:val="single"/>
          <w:lang w:val="af-ZA"/>
        </w:rPr>
        <w:t>րջակա միջավայրի նախարարության «Բնապահպանական ծրագրերի իրականացման գրասենյակ» պետական հիմնարկ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Վեդի համայնքի Ուրցաձոր և Շաղափ բնակավայրերում կաթիլային ոռոգմամբ և հակակարկտային ցանցով 5.2հա ինտենսիվ (միջին աճեցողությամբ) պտղատու այգիների հիմնում  աշխատանքների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2"/>
          <w:lang w:val="af-ZA"/>
        </w:rPr>
        <w:t xml:space="preserve">          </w:t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ԲԾ-Ա-ԲՄԱՇՁԲ-23/1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վրիպակ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յերեն լեզվով հրավերի տեքստքում բացակայում է 1-ին մասի 7-րդ գլուխը՝ հայտի ապահովման ներկայացման կարգ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ՀՀ գնումների մասին 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-ԲԾ-Ա-ԲՄԱՇՁԲ-23/1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Ժաննա Դադի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010-651-6</w:t>
      </w:r>
      <w:r>
        <w:rPr>
          <w:rFonts w:cs="Sylfaen" w:ascii="GHEA Grapalat" w:hAnsi="GHEA Grapalat"/>
          <w:sz w:val="20"/>
          <w:u w:val="single"/>
          <w:lang w:val="hy-AM"/>
        </w:rPr>
        <w:t>3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procurement@e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ԲԾ-Ա-ԲՄԱՇՁԲ-23/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Учетная запись Майкрософт</cp:lastModifiedBy>
  <cp:lastPrinted>2012-06-13T10:43:00Z</cp:lastPrinted>
  <dcterms:modified xsi:type="dcterms:W3CDTF">2023-01-24T07:24:00Z</dcterms:modified>
  <cp:revision>3</cp:revision>
  <dc:subject/>
  <dc:title>Ð²Úî²ð²ðàôÂÚàôÜ ´²ò  ÀÜÂ²ò²Î²ðàì  ÜàôØ   Î²î²ðºÈàô  Ø²êÆÜ</dc:title>
</cp:coreProperties>
</file>