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Փոխանցման հաշիվ 0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18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Փոխանցման հաշիվ 0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եքս Հոլդինգ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1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1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եքս Հոլ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անցման հաշիվ 09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եքս Հոլ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երենցի 3, 188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44560712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7227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Artur Martirosyan</cp:lastModifiedBy>
  <cp:lastPrinted>2015-07-14T11:47:00Z</cp:lastPrinted>
  <dcterms:modified xsi:type="dcterms:W3CDTF">2017-12-20T08:35:00Z</dcterms:modified>
  <cp:revision>20</cp:revision>
  <dc:subject/>
  <dc:title>Ð²Úî²ð²ðàôÂÚàôÜ ´²ò  ÀÜÂ²ò²Î²ðàì  ÜàôØ   Î²î²ðºÈàô  Ø²êÆÜ</dc:title>
</cp:coreProperties>
</file>