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ՄԵԿ ԱՆՁԻՑ ԳՆՈՒՄ ԿԱՏԱՐ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Ե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  <w:t>ՄԵԿ ԱՆՁԻՑ ԳՆՈՒՄ ԿԱՏԱՐԵԼՈՒ ԸՆԹԱՑԱԿԱՐԳԻ ԾԱԾԿԱԳԻՐԸ՝ SK010492, SK010535, SK010537, SK010541, SK010549, SK010552, SK010553, SK013641, SK015235, SK015237, SK027201</w:t>
      </w:r>
    </w:p>
    <w:p>
      <w:pPr>
        <w:pStyle w:val="Normal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SK010492, SK010535, SK010537, SK010541, SK010549, SK010552, SK010553, SK013641, SK015235, SK015237, SK027201 ծածկագրերով հայտարարված մեկ անձից գնում կատարելու ընթացակարգի արդյունքում կնքված պայմանագրերի մասին տեղեկատվությունը</w:t>
      </w:r>
      <w:r>
        <w:rPr/>
        <w:t>։</w:t>
      </w:r>
    </w:p>
    <w:tbl>
      <w:tblPr>
        <w:tblW w:w="151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070"/>
        <w:gridCol w:w="207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Փոխադրամ իջոցների հետ կապված ապահովագրական ծառայություննե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ՀՀ կառավարության 04.05.2017թ  N526-Ն որոշմամբ հաստատված՝ &lt;&lt;Գնումների գործընթացի կազմակերպման&gt;&gt; կարգի 23-րդ կետի 4-րդ ենթակետի աղյուսակի 18-րդ տող, &lt;&lt;Գնումների մասին&gt;&gt; ՀՀ օրենքի  23-րդ հոդվածի 1 կետի  1) ենթակե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11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ylfaen" w:hAnsi="Sylfaen" w:eastAsia="SimSun;宋体" w:cs="Sylfaen"/>
                <w:sz w:val="16"/>
                <w:szCs w:val="16"/>
                <w:lang w:val="es-ES"/>
              </w:rPr>
            </w:pPr>
            <w:r>
              <w:rPr>
                <w:rFonts w:eastAsia="SimSun;宋体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81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firstLine="118"/>
              <w:jc w:val="left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80" w:firstLine="2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9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Ծանոթությու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20.11.2017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. (7 հատ), 27.11.2017թ. (1 հատ), 30.11.2017թ. (2 հատ),  18.12.2018թ. (1 հատ),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4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ԻՆԳՈ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ԻՆԳՈ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eastAsia="SimSun;宋体"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05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1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36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27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52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152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11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SK0272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15.12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6000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ԻՆԳՈ ԱՐՄԵՆԻԱ&gt;&gt; 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. Երևան, Հանրապետության 51, 53 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WWW.Ingo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17001154806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025357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7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3@minurban.am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1-29T15:08:00Z</cp:lastPrinted>
  <dcterms:modified xsi:type="dcterms:W3CDTF">2018-01-30T08:00:00Z</dcterms:modified>
  <cp:revision>172</cp:revision>
  <dc:subject/>
  <dc:title>Ð²Úî²ð²ðàôÂÚàôÜ ´²ò  ÀÜÂ²ò²Î²ðàì  ÜàôØ   Î²î²ðºÈàô  Ø²êÆÜ</dc:title>
</cp:coreProperties>
</file>