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հանդերձանքի ձեռքբերման նպատակով կազմակերպված «ՍՄՆՀԴ-ՄԱ-ԱՊՁԲ-19/13-29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հունիսի 10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9/13-29» 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զուգագուլպա </w:t>
            </w:r>
          </w:p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նաց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 համաձայն հաստատված նմուշի: Ներսի կողմ կողմից փակցվում է արտադրանքի չափս-հասակի ստուգիչ պիտ  պիտակ։ Փաթեթավորումը`  տեսականին  պոլիէթիլենային     թափանցիկ պարկերով։ Պիտակի վրա   պետք է նշված լինի տեսականու անվանումը, քանակը, չափսերը: Զուգագուլպա /նասկի/ կանացի 38-40 չափի</w:t>
            </w:r>
          </w:p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 համաձայն հաստատված նմուշի: Ներսի կողմ կողմից փակցվում է արտադրանքի չափս-հասակի ստուգիչ պիտ  պիտակ։ Փաթեթավորումը`  տեսականին  պոլիէթիլենային     թափանցիկ պարկերով։ Պիտակի վրա   պետք է նշված լինի տեսականու անվանումը, քանակը, չափսերը: Զուգագուլպա /նասկի/ կանացի 38-40 չափի</w:t>
            </w:r>
          </w:p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զուգագուլպա տղամարդ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 համաձայն հաստատված նմուշի: Ներսի կողմ-  կողմից փակցվում է արտադրանքի չափս-հասակի ստուգիչ պիտ  պիտակ։ Փաթեթավորումը`  տեսականին  պոլիէթիլենային     թափանցիկ պարկերով։ Պիտակի վրա   պետք է նշված լինի տեսականու անվանումը, քանակը, չափսերը: Զուգագուլպա /նասկի/ տղամարդու 38-40-42 չափ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 համաձայն հաստատված նմուշի: Ներսի կողմ-  կողմից փակցվում է արտադրանքի չափս-հասակի ստուգիչ պիտ  պիտակ։ Փաթեթավորումը`  տեսականին  պոլիէթիլենային     թափանցիկ պարկերով։ Պիտակի վրա   պետք է նշված լինի տեսականու անվանումը, քանակը, չափսերը: Զուգագուլպա /նասկի/ տղամարդու 38-40-42 չափ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երքնաշոր Ներք /վարտիք/                  </w:t>
            </w:r>
          </w:p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նաց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նաշոր`  Արտաքին տեսքը համաձայն հաստատված նմուշի: Ներսի կողմից փակցվում է արտադրանքի չափս-հասակի ստուգիչ պիտակ։ Փաթեթավորումը`  տեսականին  պոլիէթիլենային թափանցիկ պարկերով։ Պիտակի վրա պետք է նշված լինի տեսականու անվանումը, քանակը, չափսերը: Ներքնաշոր /վարտիք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ցի 38-40 չափի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նաշոր`  Արտաքին տեսքը համաձայն հաստատված նմուշի: Ներսի կողմից փակցվում է արտադրանքի չափս-հասակի ստուգիչ պիտակ։ Փաթեթավորումը`  տեսականին  պոլիէթիլենային թափանցիկ պարկերով։ Պիտակի վրա պետք է նշված լինի տեսականու անվանումը, քանակը, չափսերը: Ներքնաշոր /վարտիք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ցի 38-40 չափի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երքնաշոր Ներք/վարտիք/                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ղամարդու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երքնաշոր`  Արտաքին տեսքը համաձայն հաստատված նմուշի: Ներսի կողմից փակցվում է արտադրանքի չափս-հասակի ստուգիչ պիտակ։ Փաթեթավորումը`  տեսականին  պոլիէթիլենային թափանցիկ պարկերով։ Պիտակի վրա պետք է նշված լինի տեսականու անվանումը, քանակը, չափսերը: Ներքնաշոր / վարտիք /    տղամարդու  38-40-42  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երքնաշոր`  Արտաքին տեսքը համաձայն հաստատված նմուշի: Ներսի կողմից փակցվում է արտադրանքի չափս-հասակի ստուգիչ պիտակ։ Փաթեթավորումը`  տեսականին  պոլիէթիլենային թափանցիկ պարկերով։ Պիտակի վրա պետք է նշված լինի տեսականու անվանումը, քանակը, չափսերը: Ներքնաշոր / վարտիք /    տղամարդու  38-40-42  չափ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աբատ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պորտային տաբատ կանացի Արտաքին տեսքը համաձայն հաստատված նմուշի: Ներսի կողմից փակցվում է արտադրանքի չափս-հասակի ստուգիչ պիտակ։ Փաթեթավորումը`  տեսականին  պոլիէթիլենային թափանցիկ պարկերով։ Պիտակի վրա պետք է նշված լինի տեսականու անվանումը, քանակը, չափսերը: գույնը և չափերը ըստ պատվիրատուի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պորտային տաբատ կանացի Արտաքին տեսքը համաձայն հաստատված նմուշի: Ներսի կողմից փակցվում է արտադրանքի չափս-հասակի ստուգիչ պիտակ։ Փաթեթավորումը`  տեսականին  պոլիէթիլենային թափանցիկ պարկերով։ Պիտակի վրա պետք է նշված լինի տեսականու անվանումը, քանակը, չափսերը: գույնը և չափերը ըստ պատվիրատուի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աբատ 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որտային տաբատ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ղամարդու Արտաքին տեսքը համաձայն հաստատված նմուշի: Ներսի կողմից փակցվում է արտադրանքի չափս-հասակի ստուգիչ պիտակ։ Փաթեթավորումը`  տեսականին  պոլիէթիլենային թափանցիկ պարկերով։ Պիտակի վրա պետք է նշված լինի տեսականու անվանումը, քանակը, չափսերը: գույնը և չափերը ըստ պատվիրատուի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որտային տաբատ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ղամարդու Արտաքին տեսքը համաձայն հաստատված նմուշի: Ներսի կողմից փակցվում է արտադրանքի չափս-հասակի ստուգիչ պիտակ։ Փաթեթավորումը`  տեսականին  պոլիէթիլենային թափանցիկ պարկերով։ Պիտակի վրա պետք է նշված լինի տեսականու անվանումը, քանակը, չափսերը: գույնը և չափերը ըստ պատվիրատուի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րիկո բրդյա </w:t>
            </w:r>
          </w:p>
          <w:p>
            <w:pPr>
              <w:pStyle w:val="Normal"/>
              <w:ind w:left="-540" w:first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րիկո բրդյա սև գույնի կանացի </w:t>
            </w:r>
          </w:p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արբեր չափերի ըստ պատվիրատու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րիկո բրդյա սև գույնի կանացի </w:t>
            </w:r>
          </w:p>
          <w:p>
            <w:pPr>
              <w:pStyle w:val="Normal"/>
              <w:ind w:left="-540" w:first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արբեր չափերի ըստ պատվիրատու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.06.20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10.06.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18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8.0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ֆա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1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3-2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. Գորիս, Անկախության 2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lfaa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757000015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920567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6-18T19:43:00Z</dcterms:modified>
  <cp:revision>334</cp:revision>
  <dc:subject/>
  <dc:title>Ð²Úî²ð²ðàôÂÚàôÜ ´²ò  ÀÜÂ²ò²Î²ðàì  ÜàôØ   Î²î²ðºÈàô  Ø²êÆÜ</dc:title>
</cp:coreProperties>
</file>