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2"/>
          <w:lang w:val="en-US"/>
        </w:rPr>
        <w:t>գրասենյակային ապրանք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 Ռետին՝ հասարակ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3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43.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2 Թանաք՝ կնիքի բարձիկի համա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5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58.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3 Մարկերե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4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6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6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45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4 Մատիտ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3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11.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5 Կնիք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.Էս.Քոմփան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ՇՏԱՄՊ-Ն.Մ.Ռ.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էլեկտրոնային ստորագրությունը արտատպ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354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.Էս.Քոմփան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5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3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337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ՇՏԱՄՊ-Ն.Մ.Ռ.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5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6 Շտրիխ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43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3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34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3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7 Կազմ, լամինացիայի թաղանթ A4 ձևաչափի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7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3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8 Փաստաթղթերի համար նախատեսված, սեղանի վրա դրվող դարակաշար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3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6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79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0 Կարիչի մետաղական կապար, փոք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1.66</w:t>
            </w:r>
            <w:r>
              <w:rPr>
                <w:rFonts w:cs="GHEA Grapalat" w:ascii="GHEA Grapalat" w:hAnsi="GHEA Grapalat"/>
                <w:b/>
                <w:lang w:eastAsia="en-US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1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1 Կարիչի մետաղական կապար, մեծ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1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8.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2 Կարիչներ՝ 20-50 թերթի համա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77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7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8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74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3 Դակիչ՝ քանոնով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9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6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36.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4 Ապակարիչ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4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9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5 Թուղթ՝ նշումների համար, սոսնձվածքով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6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4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6 Մկրատ գրասենյակային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2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4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2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7 Դանակ՝ գրասենյակային, մետաղյա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2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5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8 Սեղմակ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2.500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7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9 Քանոն՝ մետաղյա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7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3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20 Հաշվիչ մեքենա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2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4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5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246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21 Թղթապանակ՝ կոշտ կազմով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9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5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1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16.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3T17:20:00Z</dcterms:modified>
  <cp:revision>62</cp:revision>
  <dc:subject/>
  <dc:title>Ð²Úî²ð²ðàôÂÚàôÜ ´²ò  ÀÜÂ²ò²Î²ðàì  ÜàôØ   Î²î²ðºÈàô  Ø²êÆÜ</dc:title>
</cp:coreProperties>
</file>