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ԲՄԾՁԲ-2018/2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աղբահանության և սանիտարական մաքրման ծառայությունների ձեռքբերման նպատակով կազմակերպված  ԳՄՍՀ-ԲՄԾՁԲ-2018/2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ևան համայնքի աղբահանության և սանիտարական մաք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՛՛Սևան համայնքի կոմունալ սպասարկում և բարեկարգում՛՛ ՀՈԱ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յմաններին համապատասխան 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ՄՍՀ-ԲՄԾՁԲ-2018/2 ծածկագրով գնումների համակարգող</w:t>
        <w:tab/>
        <w:t xml:space="preserve"> Արտակ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19T06:16:00Z</dcterms:modified>
  <cp:revision>26</cp:revision>
  <dc:subject/>
  <dc:title>                                        Ð²Úî²ð²ðàôÂÚàôÜ ´²ò  ÀÜÂ²ò²Î²ðàì  ÜàôØ   Î²î²ðºÈàô  Ø²êÆÜ</dc:title>
</cp:coreProperties>
</file>