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0"/>
          <w:lang w:val="af-ZA"/>
        </w:rPr>
        <w:t>ՄԱԱՊՁԲ-8-7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ունը ստորև ներկայացնում է իր կարիքների համար խաչվառների ձեռքբերման նպատակով կազմակերպված N ՄԱԱՊՁԲ-8-7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ասխանատու ստորաբաժանման ղեկավարի 2017թ. դեկտեմբերի 15-ի որոշմամբ հաստատվել են ընթացակարգի մասնակցի կողմից ներկայացված հայտի՝ հրավերի պահանջներին համապատասխանության գնահատման արդյունքները, համաձայն որի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։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</w:rPr>
        <w:t>խորհրդանշական նվերներ /</w:t>
      </w:r>
      <w:r>
        <w:rPr>
          <w:rFonts w:cs="GHEA Grapalat" w:ascii="GHEA Grapalat" w:hAnsi="GHEA Grapalat"/>
          <w:b/>
          <w:sz w:val="18"/>
          <w:szCs w:val="18"/>
        </w:rPr>
        <w:t xml:space="preserve"> «Հովհաննես Բաղրամյան» հուշանվեր</w:t>
      </w:r>
      <w:r>
        <w:rPr>
          <w:rFonts w:cs="Sylfaen" w:ascii="GHEA Grapalat" w:hAnsi="GHEA Grapalat"/>
          <w:b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կրո Ալֆա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կրո Ալֆա ՍՊ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 2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spacing w:before="0" w:after="0"/>
        <w:ind w:hanging="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սույն ընթացակարգի քարտուղար, գնումների համակարգող` ՀՀ ՊՆ ՆՏԱ դեպարտամենտի ԳՓՁ վարչության առաջատար մասնագետ, ՔՀԾ 2-րդ դասի առաջատար ծառայող Գառնիկ Վարդանյանին: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` 010-29-44-18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mil.am</w:t>
        </w:r>
      </w:hyperlink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 անհրաժեշտ տեղեկությունների համար՝ ՀՀ ՊՆ ՆՏԱ դեպարտամենտ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7-11T16:39:00Z</cp:lastPrinted>
  <dcterms:modified xsi:type="dcterms:W3CDTF">2017-12-15T13:16:00Z</dcterms:modified>
  <cp:revision>46</cp:revision>
  <dc:subject/>
  <dc:title>                                        Ð²Úî²ð²ðàôÂÚàôÜ ´²ò  ÀÜÂ²ò²Î²ðàì  ÜàôØ   Î²î²ðºÈàô  Ø²êÆÜ</dc:title>
</cp:coreProperties>
</file>