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վաց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ԾՁԲ-18/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 xml:space="preserve">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հունիսի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-ին կնքված N ՀՀ ՖՆ-ԳՀԾՁԲ-18/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ասար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Բրուտ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60" w:hanging="36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Հ կառավարության 04.05.2017թ N526-Ն որոշման 40-րդ հոդվածի 5-րդ կետի համաձայն՝ գների նվազեցման նպատակով հրավիրվել էր միաժամանակյա բանակցություններ հայտ ներկայացրած մասնակիցների հետ 10 րոպե տևողությամբ սույն թվականի մայիսի 8-ին ժամը 15:00-ին ՀՀ ֆինանսների նախարարության  վարչական շենքում: Բանակցությունների արդյունքում նվազագույն գին է առաջարկել «Սպասարդ» ՍՊԸ-ն՝ առաջարկելով 1996000 ՀՀ դրամ: Ընթացակարգի հաղթող (ընտրված) մասնակից է ճանաչվել «Սպասարդ» ՍՊԸ-ն: Պայմանագիրը կնքվել է 550 000 ՀՀ դրամ առավելագույն գն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աս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ուցումն իրականացվում է այդ նպատակով համապատասխան ֆինանսական միջոցների առկայության դեպքում և դրա հիման վրա կողմերի միջև համապատասխան համաձայնագրի կնքման հիման վրա՝ համաձայնագիրն  ուժի մեջ մտնելու  օրվանից մինչև 1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ասար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յան 38, բն.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arman_gevorg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124228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653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6-05T12:51:00Z</dcterms:modified>
  <cp:revision>193</cp:revision>
  <dc:subject/>
  <dc:title>Ð²Úî²ð²ðàôÂÚàôÜ ´²ò  ÀÜÂ²ò²Î²ðàì  ÜàôØ   Î²î²ðºÈàô  Ø²êÆÜ</dc:title>
</cp:coreProperties>
</file>