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16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ԶՆ 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թարգմ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2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right="134" w:hanging="0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18"/>
          <w:u w:val="single"/>
          <w:lang w:val="hy-AM"/>
        </w:rPr>
        <w:t>Գրավոր թարգմանության ծառայություններ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2"/>
        <w:gridCol w:w="2363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>
                <w:rFonts w:cs="Helvetica" w:ascii="Arm" w:hAnsi="Arm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Գևորգ Սիմոնյան Ջիվանի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ԱՁ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7"/>
        <w:gridCol w:w="2390"/>
        <w:gridCol w:w="365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>
                <w:rFonts w:cs="Helvetica" w:ascii="Arm" w:hAnsi="Arm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Գևորգ Սիմոնյան Ջիվանի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ԱՁ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7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2-25T11:21:00Z</dcterms:modified>
  <cp:revision>4</cp:revision>
  <dc:subject/>
  <dc:title>Ð²Úî²ð²ðàôÂÚàôÜ ´²ò  ÀÜÂ²ò²Î²ðàì  ÜàôØ   Î²î²ðºÈàô  Ø²êÆÜ</dc:title>
</cp:coreProperties>
</file>