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ԳՆԱՆՇՄԱՆ ՀԱՐՑՄԱՆ 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8 թվականի ապրիլի 12-ի թիվ 2 որոշմամբ և հրապարակվում է &lt;&lt;Գնումների մասին&gt;&gt; ՀՀ օրենքի 37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ՆԱՆՇՄԱՆ ՀԱՐՑՄԱՆ ՄԻՋՈՑՈՎ ԳՆՈՒՄ ԿԱՏԱՐԵԼՈՒ ԸՆԹԱՑԱԿԱՐԳԻ ԾԱԾԿԱԳԻՐԸ՝ </w:t>
      </w:r>
      <w:r>
        <w:rPr>
          <w:rFonts w:cs="Sylfaen" w:ascii="Sylfaen" w:hAnsi="Sylfaen"/>
          <w:b/>
          <w:szCs w:val="22"/>
          <w:lang w:val="hy-AM"/>
        </w:rPr>
        <w:t>«ԳՀԱՊՁԲ-15/16-2018-2-ԴԲԳԳԿ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Պատվիրատուն՝ ՀՀ ԱՆ &lt;&lt;Դատաբժշկական Գիտագործնական Կենտրոն&gt;&gt; ՊՈԱԿ-ը, որը գտնվում է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ք. Երևան, Հերացի 5/1 </w:t>
      </w:r>
      <w:r>
        <w:rPr>
          <w:rFonts w:cs="GHEA Grapalat" w:ascii="GHEA Grapalat" w:hAnsi="GHEA Grapalat"/>
          <w:sz w:val="20"/>
          <w:szCs w:val="20"/>
          <w:lang w:val="hy-AM"/>
        </w:rPr>
        <w:t>հասցեում, ստորև ներկայացնում է «ԳՀԱՊՁԲ-15/16-2018-2-ԴԲԳԳԿ»  ծածկագրով գնանշման հարցման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39"/>
        <w:gridCol w:w="1859"/>
        <w:gridCol w:w="1750"/>
        <w:gridCol w:w="2345"/>
      </w:tblGrid>
      <w:tr>
        <w:trPr>
          <w:trHeight w:val="3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նման առարկայի համառոտ նկարագրությու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7-րդ հոդվածի 1-ին մաս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Վարակազերծված բինտ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րդ կետի համաձայ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Ռ.Եգան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10-567108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Էլ. փոստ՝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formed78@gmail.com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ԱՆ &lt;&lt;Դատաբժշկական Գիտագործնական Կենտրոն&gt;&gt; ՊՈԱԿ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4:00Z</dcterms:created>
  <dc:creator>user</dc:creator>
  <dc:description/>
  <dc:language>en-US</dc:language>
  <cp:lastModifiedBy>User</cp:lastModifiedBy>
  <cp:lastPrinted>2017-08-11T11:48:00Z</cp:lastPrinted>
  <dcterms:modified xsi:type="dcterms:W3CDTF">2018-04-13T16:44:00Z</dcterms:modified>
  <cp:revision>2</cp:revision>
  <dc:subject/>
  <dc:title/>
</cp:coreProperties>
</file>