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ԱԷԿ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ԳՀԱՊՁԲ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92/20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7"/>
          <w:szCs w:val="17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17"/>
          <w:szCs w:val="17"/>
          <w:u w:val="single"/>
          <w:lang w:val="af-ZA"/>
        </w:rPr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rPr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ՀԱԷԿ»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հակահրդեհ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ւյ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ԱԷԿ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ԳՀԱՊՁԲ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92/20</w:t>
      </w:r>
      <w:r>
        <w:rPr>
          <w:rFonts w:cs="GHEA Grapalat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Փակ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» ՍՊ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35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փ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/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ОО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''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ПРОФШИН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''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/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ОО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''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ПРОФШИН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''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hy-AM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փ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665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ՏՍ«Տեստ-Կոմպլեկտ»-4 սեղմված  օդի  որակի ստուգման սարքի ինդիկատորային փողակների լրակազ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գվող գլխ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24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աբ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փող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5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կափո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824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կափո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6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72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կափո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4375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րշեջ ծայրապ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73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րշեջ ծայրապ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98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րշեջ ծայրապ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5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5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փողակի սեղմ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5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լխիկ ճնշում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0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լխիկ ճնշում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ց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85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կրա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43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ր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8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լին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32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րակմար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0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ազի արկ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30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կղ հնոտի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92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պարակնիք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Արման Հովհաննիսյան» Ա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Արման Հովհաննիսյան» Ա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44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կահրդեհային փրփու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58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իացման գլխ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32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իացման գլխ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Պոժմաստե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«ՊՐՈՖՇԻՆ»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ՐԻ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32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րդեհային վահ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Ե ԷՍ ԹՐԵՅԴ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5 օրացույցային օր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ԱԷԿ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ԳՀԱՊՁԲ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92/20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b/>
          <w:sz w:val="20"/>
          <w:lang w:val="af-ZA"/>
        </w:rPr>
        <w:t>Գեղամ Երից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af-ZA"/>
        </w:rPr>
        <w:t>(+374 10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 04 91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567"/>
        <w:jc w:val="lef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b/>
          <w:sz w:val="20"/>
          <w:lang w:val="af-ZA"/>
        </w:rPr>
        <w:t>Gegham.Yeritsyan@anpp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firstLine="567"/>
        <w:jc w:val="lef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0"/>
          <w:lang w:val="af-ZA"/>
        </w:rPr>
        <w:t>«ՀԱԷԿ»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gham Yeritsyan</cp:lastModifiedBy>
  <cp:lastPrinted>2020-02-27T14:22:00Z</cp:lastPrinted>
  <dcterms:modified xsi:type="dcterms:W3CDTF">2020-07-27T11:33:00Z</dcterms:modified>
  <cp:revision>47</cp:revision>
  <dc:subject/>
  <dc:title>Ð²Úî²ð²ðàôÂÚàôÜ ´²ò  ÀÜÂ²ò²Î²ðàì  ÜàôØ   Î²î²ðºÈàô  Ø²êÆÜ</dc:title>
</cp:coreProperties>
</file>