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ՀԱՊԱԿ-ԳՀԱՊՁԲ-22/06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ոգեկան առողջության պահպանման ազգային կենտրոն» ՓԲԸ ստորև ներկայացնում է իր կարիքների համար բժշկական նշանակության ապրանքների ձեռքբերման նպատակով կազմակերպված «ՀԱՊԱԿ-ԳՀԱՊՁԲ-22/06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27"/>
        <w:gridCol w:w="2511"/>
        <w:gridCol w:w="2350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պեղանի թղթ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ԼԵՅԿՈ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ԽԱՉՊԱՐ ՍՊ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Ջի Էն Ջի ՍՊ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երմետրիլ քսու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Յոդինոլ 100մ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Ներարկիչ 10մ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  <w:t>Լևոն Լամարա դեղատուն ՍՊԸ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  <w:t>ԼԵՅԿՈ ՍՊ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Ներարկիչ 20մ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Լևոն Լամարա դեղատուն ՍՊԸ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ԼԵՅԿՈ ՍՊ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Ներարկիչ ինսուլինի 50մլ-100մ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մակարգ (систем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Լևոն Լամարա դեղատուն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ԼԵՅԿՈ ՍՊ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Ջեռակ (Грелк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Լևոն Լամարա դեղատուն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ԼԵՅԿՈ ՍՊ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Ձագա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ղ կիսելու սարք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լյուկոմետրի ստրիպե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ԴԵԼՏԱ ՍՊԸ</w:t>
            </w: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ԼԵՅԿՈ ՍՊ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Ռեմատոիդ ֆակտոր- Լեք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ԴԵԼՏԱ ՍՊԸ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ԼԻՆԱՐԵ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ոռոսիլիկատե Փորձանո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ԴԵԼՏԱ ՍՊԸ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ԼԻՆԱՐԵ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ուլֆոսալիցիլաթթո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Ռեմատոիդ ֆակտոր-Լեքս N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տալիցքի բորչիկնե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 xml:space="preserve">ԱՆՆԱՐԿԱ  ՍՊԸ,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Մեդտեխսերվիս ՍՊ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H-ֆայլ 25մմ #0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 xml:space="preserve">ԱՆՆԱՐԿԱ  ՍՊԸ,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ԽԱՉՊԱՐ ՍՊԸ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Մեդտեխսերվիս ՍՊ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H-ֆայլ 25մմ 15-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 xml:space="preserve">ԱՆՆԱՐԿԱ  ՍՊԸ,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ԽԱՉՊԱՐ ՍՊԸ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Մեդտեխսերվիս ՍՊ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K-Ֆայլ 25մ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 xml:space="preserve">ԱՆՆԱՐԿԱ  ՍՊԸ,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ԽԱՉՊԱՐ ՍՊԸ,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ուլպեքստրակտոր N1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Մեդտեխսերվիս ՍՊ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տալիցք 15մգ(Endofill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 xml:space="preserve">ԱՆՆԱՐԿԱ  ՍՊԸ,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ԽԱՉՊԱՐ ՍՊԸ,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ալիկ բամբակյ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Մեդտեխսերվիս ՍՊ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տոպոլիմե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  <w:t>Մեդտեխսերվիս ՍՊ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իոֆիլացված կենդանի կաթնաթթվային մանրէնե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ԱՊԱԿ-ԳՀԱՊՁԲ-22/06»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Միհրան Համբարձում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9 50-53-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ihranhambardzumyan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«Հոգեկան առողջության պահպանման ազգային կենտրոն»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03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2-07T15:59:00Z</dcterms:modified>
  <cp:revision>34</cp:revision>
  <dc:subject/>
  <dc:title>Ð²Úî²ð²ðàôÂÚàôÜ ´²ò  ÀÜÂ²ò²Î²ðàì  ÜàôØ   Î²î²ðºÈàô  Ø²êÆÜ</dc:title>
</cp:coreProperties>
</file>