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կնքված պայմանագրի մասին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Երևանի Մխիթար Հերացու անվան պետական բժշկական համալսարան&gt;&gt;</w:t>
      </w:r>
      <w:r>
        <w:rPr>
          <w:rFonts w:cs="GHEA Grapalat" w:ascii="GHEA Grapalat" w:hAnsi="GHEA Grapalat"/>
          <w:b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հիմնադրամ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hy-AM"/>
        </w:rPr>
        <w:t>քիմիական նյութեր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lt;&lt;</w:t>
      </w:r>
      <w:r>
        <w:rPr>
          <w:rFonts w:cs="Sylfaen" w:ascii="GHEA Grapalat" w:hAnsi="GHEA Grapalat"/>
          <w:b/>
          <w:sz w:val="18"/>
          <w:szCs w:val="18"/>
          <w:lang w:val="hy-AM"/>
        </w:rPr>
        <w:t>ԳՀԱՊՁԲ-2017/15-3-ԵՊԲՀ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ծածկագրով գնանշման հարցման միջոցով գնման ընթացակարգի արդյունքում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2017 թվականի նոյեմբերի 23-ին կնքված </w:t>
      </w:r>
      <w:r>
        <w:rPr>
          <w:rFonts w:cs="GHEA Grapalat" w:ascii="GHEA Grapalat" w:hAnsi="GHEA Grapalat"/>
          <w:b/>
          <w:sz w:val="18"/>
          <w:szCs w:val="18"/>
          <w:lang w:val="en-US"/>
        </w:rPr>
        <w:t>N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lt;&lt;</w:t>
      </w:r>
      <w:r>
        <w:rPr>
          <w:rFonts w:cs="Sylfaen" w:ascii="GHEA Grapalat" w:hAnsi="GHEA Grapalat"/>
          <w:b/>
          <w:sz w:val="18"/>
          <w:szCs w:val="18"/>
          <w:lang w:val="hy-AM"/>
        </w:rPr>
        <w:t>ԳՀԱՊՁԲ-2017/15-3-ԵՊԲՀ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hy-AM"/>
        </w:rPr>
        <w:t>պայմանագրի մասին տեղեկատվությունը՝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3"/>
        <w:gridCol w:w="740"/>
        <w:gridCol w:w="741"/>
        <w:gridCol w:w="879"/>
        <w:gridCol w:w="858"/>
        <w:gridCol w:w="896"/>
        <w:gridCol w:w="897"/>
        <w:gridCol w:w="1673"/>
        <w:gridCol w:w="680"/>
        <w:gridCol w:w="453"/>
        <w:gridCol w:w="1497"/>
        <w:gridCol w:w="1525"/>
        <w:gridCol w:w="201"/>
        <w:gridCol w:w="768"/>
        <w:gridCol w:w="291"/>
        <w:gridCol w:w="155"/>
        <w:gridCol w:w="1039"/>
      </w:tblGrid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/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փման միավորը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ակ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խահաշվային գինը</w:t>
            </w:r>
          </w:p>
        </w:tc>
        <w:tc>
          <w:tcPr>
            <w:tcW w:w="4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3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յմանագրով նախատեսված 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կա ֆինան-սական միջոց-ներո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դհա-նուր</w:t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2000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եպոնեմա պալիդումի (TPHA) որոշման թեստ հավաքածու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3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35000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եպոնեմա պալիդումի (TPHA) որոշման թեստ-հավաքածու - Մեթոդ` միկրոհեմագլուտինացիա: Ֆորմատ` 200 թեստ: Արտադրող երկրի և ֆիրմային նշանի առկայությունը պարտադիր է:  Պահպանման պայմանները 2-8°C ջերմաստիճանի պայմաններում:  Հանձնելու պահին պիտանելիության ժամկետի 2/3 առկայություն: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եպոնեմա պալիդումի (TPHA) որոշման թեստ-հավաքածու - Մեթոդ` միկրոհեմագլուտինացիա: Ֆորմատ` 200 թեստ: Արտադրող երկրի և ֆիրմային նշանի առկայությունը պարտադիր է:  Պահպանման պայմանները 2-8°C ջերմաստիճանի պայմաններում:  Հանձնելու պահին պիտանելիության ժամկետի 2/3 առկայություն: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Գնումների մասին&gt;&gt; Հայաստանի Հանրապետության օրենքի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ին մասի 4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դ կետ, 23-րդ հոդվածի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ին մասի 4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 կետ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աբյուջ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017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կտեմբերի 30</w:t>
            </w:r>
          </w:p>
        </w:tc>
      </w:tr>
      <w:tr>
        <w:trPr/>
        <w:tc>
          <w:tcPr>
            <w:tcW w:w="5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.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5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.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1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րաքանչյուր մասնակցի հայտով ներկայացված 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1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կա ֆինանսական միջոցներո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դհանու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կա ֆինանսական միջոցներո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դհանուր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կա ֆինանսական միջոցներո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դհանուր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Դելտա» ՍՊ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40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400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4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Վիոլա» ՍՊ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2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20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2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200</w:t>
            </w:r>
          </w:p>
        </w:tc>
      </w:tr>
      <w:tr>
        <w:trPr/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Ծանոթություն՝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թ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րավիրվել են բանակցություններ գների նվազեցման նպատակով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3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ռաջարկած գնման առարկայի տեխնիկակ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նութագր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համապաս-խանություն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-տական գործու-նեությ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ամապա-տասխա-նություն պայմանագ-րով նախատես-ված գործու-նեությանը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…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երի մերժման այլ հիմքեր</w:t>
            </w:r>
          </w:p>
        </w:tc>
      </w:tr>
      <w:tr>
        <w:trPr/>
        <w:tc>
          <w:tcPr>
            <w:tcW w:w="5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Ընտրված մասնակցի որոշման ամսաթիվը </w:t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017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յեմբերի 14</w:t>
            </w:r>
          </w:p>
        </w:tc>
      </w:tr>
      <w:tr>
        <w:trPr/>
        <w:tc>
          <w:tcPr>
            <w:tcW w:w="5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5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017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յեմբերի 15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017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յեմբերի 20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017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յեմբերի 21</w:t>
            </w:r>
          </w:p>
        </w:tc>
      </w:tr>
      <w:tr>
        <w:trPr/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017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յեմբերի 23</w:t>
            </w:r>
          </w:p>
        </w:tc>
      </w:tr>
      <w:tr>
        <w:trPr/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017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յեմբերի 23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2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ը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Վիոլա» ՍՊԸ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ՁԲ-2017/15-3-ԵՊԲՀ&gt;&gt;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2017թ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12.2017թ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2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200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«Վիոլա» ՍՊԸ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ք. Երևան, 0025, Կորյունի 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viola@arminco.com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700010928801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01503448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՝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ների ներգրավման նպատակով &lt;&lt;Գնումների մասին&gt;&gt; ՀՀ օրենքի համաձայն իրականացված հրապարակումների մասին տեղեկությունները</w:t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Գնումների մասին&gt;&gt; Հ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օրենքով նախատեսված բոլոր հրապարակումները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ումների գործընթացի վերաբերյալ բողոքներ չեն ներկայացվել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րժ Մկրտչյան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060) 621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n-US"/>
                </w:rPr>
                <w:t>marketing.ysmu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22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n-US"/>
                </w:rPr>
                <w:t>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Պատվիրատու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հիմնադրամ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5:00Z</dcterms:created>
  <dc:creator>InTech</dc:creator>
  <dc:description/>
  <cp:keywords/>
  <dc:language>en-US</dc:language>
  <cp:lastModifiedBy>Serj</cp:lastModifiedBy>
  <cp:lastPrinted>2017-11-01T09:34:00Z</cp:lastPrinted>
  <dcterms:modified xsi:type="dcterms:W3CDTF">2017-11-24T05:53:00Z</dcterms:modified>
  <cp:revision>43</cp:revision>
  <dc:subject/>
  <dc:title/>
</cp:coreProperties>
</file>