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ԾՁԲ-2021/10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պոմպերի վերանորոգման և պահպան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ԾՁԲ-2021/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Դեկտեմբեր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4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։ </w:t>
      </w:r>
      <w:r>
        <w:rPr>
          <w:rFonts w:cs="GHEA Grapalat" w:ascii="GHEA Grapalat" w:hAnsi="GHEA Grapalat"/>
          <w:color w:val="000000"/>
          <w:sz w:val="20"/>
          <w:lang w:val="hy-AM"/>
        </w:rPr>
        <w:t>Պոմպերի վերանորոգման և պահպանման ծառայությու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Արմեն Խաչատր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Արմեն Խաչատր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6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2ՀԴ-ՄԱԾՁԲ-2021/1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2-14T06:00:00Z</dcterms:modified>
  <cp:revision>63</cp:revision>
  <dc:subject/>
  <dc:title>Ð²Úî²ð²ðàôÂÚàôÜ ´²ò  ÀÜÂ²ò²Î²ðàì  ÜàôØ   Î²î²ðºÈàô  Ø²êÆÜ</dc:title>
</cp:coreProperties>
</file>