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ՆՇՄԱՆ ՀԱՐՑՄԱՆ ԾԱԾԿԱԳԻՐԸ՝ </w:t>
      </w:r>
      <w:r>
        <w:rPr>
          <w:rFonts w:cs="Sylfaen" w:ascii="GHEA Grapalat" w:hAnsi="GHEA Grapalat"/>
          <w:sz w:val="20"/>
          <w:lang w:val="af-ZA"/>
        </w:rPr>
        <w:t>NՎԷՀԴ-ՄԱ-ԱՊՁԲ-18/02-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ԿԳՆ &lt;&lt;Վանաձորի մաթեմատիկայի և բնագիտական առարկաների խորացված ուսուցմամբ հատուկ դպրոց&gt;&gt; ՊՈԱԿ-ը ստորև ներկայացնում է իր կարիքների համար գրասենյակային ապրանքների ձեռքբերման նպատակով կազմակերպված NՎԷՀԴ-ՄԱ-ԱՊՁԲ-18/02 ծածկագրով գնման ընթացակարգի արդյունքում 2018 թվականի մարտի 14-ին կնքված NՎԷՀԴ-ՄԱ-ԱՊՁԲ -18/01-1 </w:t>
      </w:r>
      <w:r>
        <w:rPr/>
        <w:t>պայմանագրի մասին տեղեկատվությունը`</w:t>
      </w:r>
    </w:p>
    <w:tbl>
      <w:tblPr>
        <w:tblW w:w="131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483"/>
        <w:gridCol w:w="86"/>
        <w:gridCol w:w="820"/>
        <w:gridCol w:w="20"/>
        <w:gridCol w:w="148"/>
        <w:gridCol w:w="27"/>
        <w:gridCol w:w="144"/>
        <w:gridCol w:w="553"/>
        <w:gridCol w:w="12"/>
        <w:gridCol w:w="144"/>
        <w:gridCol w:w="36"/>
        <w:gridCol w:w="673"/>
        <w:gridCol w:w="171"/>
        <w:gridCol w:w="112"/>
        <w:gridCol w:w="269"/>
        <w:gridCol w:w="38"/>
        <w:gridCol w:w="119"/>
        <w:gridCol w:w="73"/>
        <w:gridCol w:w="170"/>
        <w:gridCol w:w="25"/>
        <w:gridCol w:w="440"/>
        <w:gridCol w:w="228"/>
        <w:gridCol w:w="51"/>
        <w:gridCol w:w="362"/>
        <w:gridCol w:w="68"/>
        <w:gridCol w:w="274"/>
        <w:gridCol w:w="177"/>
        <w:gridCol w:w="41"/>
        <w:gridCol w:w="178"/>
        <w:gridCol w:w="172"/>
        <w:gridCol w:w="152"/>
        <w:gridCol w:w="536"/>
        <w:gridCol w:w="25"/>
        <w:gridCol w:w="21"/>
        <w:gridCol w:w="167"/>
        <w:gridCol w:w="24"/>
        <w:gridCol w:w="311"/>
        <w:gridCol w:w="401"/>
        <w:gridCol w:w="73"/>
        <w:gridCol w:w="64"/>
        <w:gridCol w:w="36"/>
        <w:gridCol w:w="171"/>
        <w:gridCol w:w="50"/>
        <w:gridCol w:w="327"/>
        <w:gridCol w:w="607"/>
        <w:gridCol w:w="30"/>
        <w:gridCol w:w="102"/>
        <w:gridCol w:w="161"/>
        <w:gridCol w:w="798"/>
        <w:gridCol w:w="1070"/>
        <w:gridCol w:w="1070"/>
      </w:tblGrid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3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, A4 ֆորմատի1 /21x29.7/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1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1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 Փաթեթավորված կամ տուփերով, յուրաքանչյուրում՝ 500 թերթ։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 Փաթեթավորված կամ տուփերով, յուրաքանչյուրում՝ 500 թերթ։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DaubleA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8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 Փաթեթավորված կամ տուփերով, յուրաքանչյուրում՝ 500 թերթ։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 Փաթեթավորված կամ տուփերով, յուրաքանչյուրում՝ 500 թերթ։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, գունավոր, A4 ձևաչափ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 գունավոր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 Փաթեթավորված կամ տուփերով, յուրաքանչյուրում՝ 500 թերթ։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 գունավոր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 Փաթեթավորված կամ տուփերով, յուրաքանչյուրում՝ 500 թերթ։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Գրիչ գնդիկավոր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Գրիչ գնդիկավոր – կապույտ և կարմիր գույնի PIANO MAXRITER (PT-335) ֆիրմայի կամ համարժեքը  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Գրիչ գնդիկավոր – կապույտ և կարմիր գույնի PIANO MAXRITER (PT-335) ֆիրմայի կամ համարժեքը  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Գրիչ գելային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իչ գելային –ծայրը 1.0mm /գույները կապույտ, սև, կարմիր/ JET STREAM(SX-210) կամ համարժեքը 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իչ գելային –ծայրը 1.0mm /գույները կապույտ, սև, կարմիր/ JET STREAM(SX-210) կամ համարժեքը 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յմանագիր դպ ուսուցիչ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ձայնեցված ԿԳ աշխատողների արհեստակցական կազմակերպությունների ճյուղային հանրապետական միության հետ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մաձայնեցված ԿԳ աշխատողների արհեստակցական կազմակերպությունների ճյուղային հանրապետական միության հետ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յմանագրի հավելված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ինակելի ձև ՝համաձայնեցված ԿԳ աշխատողների արհեստակցական կազմակերպությունների ճյուղային հանրապետական միության հետ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ինակելի ձև ՝համաձայնեցված ԿԳ աշխատողների արհեստակցական կազմակերպությունների ճյուղային հանրապետական միության հետ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յմանագիր սպասարկող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ինակելի ձև ՝համաձայնեցված ԿԳ աշխատողների արհեստակցական կազմակերպությունների ճյուղային հանրապետական միության հետ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ինակելի ձև ՝համաձայնեցված ԿԳ աշխատողների արհեստակցական կազմակերպությունների ճյուղային հանրապետական միության հետ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շակերտի պայմանագի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ինակելի ձև ՝համաձայնեցված ԿԳ աշխատողների արհեստակցական կազմակերպությունների ճյուղային հանրապետական միության հետ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ինակելի ձև ՝համաձայնեցված ԿԳ աշխատողների արհեստակցական կազմակերպությունների ճյուղային հանրապետական միության հետ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անձնական թերթիկ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        </w:t>
            </w:r>
            <w:r>
              <w:rPr>
                <w:rFonts w:cs="Sylfaen" w:ascii="Sylfaen" w:hAnsi="Sylfaen"/>
                <w:sz w:val="18"/>
              </w:rPr>
              <w:t>Ձև Տ-2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              </w:t>
            </w:r>
            <w:r>
              <w:rPr>
                <w:rFonts w:cs="Sylfaen" w:ascii="Sylfaen" w:hAnsi="Sylfaen"/>
                <w:sz w:val="18"/>
              </w:rPr>
              <w:t>Ձև Տ-2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իտ, գրաֆիտե միջուկով, հասար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իտ գրաֆիտե միջուկով – 2HB - TIPTOP  2HB ֆիրմայի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իտ գրաֆիտե միջուկով – 2HB - TIPTOP  2HB ֆիրմայի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ֆիտե միջուկ, մատիտի համ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ֆիտե  միջուկ՝ լիցքավորվող մատիտի համար  0,7 մմ rotring ֆիրմայի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ֆիտե  միջուկ՝ լիցքավորվող մատիտի համար  0,7 մմ rotring ֆիրմայի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տիտ, գրաֆիտե, տեղադրվող միջուկ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իտ գրաֆիտե  տեղադրվող միջուկով 0,7 մմ rotring ֆիրմայի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իտ գրաֆիտե  տեղադրվող միջուկով 0,7 մմ rotring ֆիրմայի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, արագակար, թղթյա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 ստվարաթղթե   արագակար, 23սմX30.5սմ, նյութը 120-150գրա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 ստվարաթղթե   արագակար, 23սմX30.5սմ, նյութը 120-150գրամ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Թղթապանակ, թելով, թղթյա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ստվարաթղթե  թելով կապովի, 23սմX30.5սմ, նյութը 120-150գրա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ստվարաթղթե  թելով կապովի, 23սմX30.5սմ, նյութը 120-150գրամ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, կոշտ կազմով ռեգիս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-ռեգիստր երկօղականի, А4 ֆորմատի,, հաստությունը 4 սմ, նյութի խտությունը 1450գրամ, սև։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-ռեգիստր երկօղականի, А4 ֆորմատի,, հաստությունը 4 սմ, նյութի խտությունը 1450գրամ, սև։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զսպանակ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կոշտ ստվարաթղթե կազմով, -, А4 ֆորմատի, զսպանակով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կոշտ ստվարաթղթե կազմով, -, А4 ֆորմատի, զսպանակով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կոճգամ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 ծրար /թղթապանակ/ A4 ֆորմատի համար, չափերը 324x229մմ տարբեր գույների, փակվող մասը կոճգամով.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 ծրար /թղթապանակ/ A4 ֆորմատի համար, չափերը 324x229մմ տարբեր գույների, փակվող մասը կոճգամով.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պոլիմերային ֆայլ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պոլիմերային  ֆայլերով – 40 գրպա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պոլիմերային  ֆայլերով – 40 գրպա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ապանակ պոլիմերային թաղանթ, ֆայ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ղանթ (ֆայլ) A4 ֆորմատի 40 միկրո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ղանթ (ֆայլ) A4 ֆորմատի 40 միկրո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կերներ, գրատախտակ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կեր, գունավոր, նախատեսված պլաստիկ գրատախտակների համար, սև, կապույտ, կարմիր գույների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րկեր, գունավոր, նախատեսված պլաստիկ գրատախտակների համար, սև, կապույտ, կարմիր գույների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ետ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ետինե ջնջոց 30 մմ ª նախատեսված մատիտով գրվածքները մաքրելու համար:                                                                                                           ՙFABER-CASTTELL՚ կամ համարժեք: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ետինե ջնջոց 30 մմ ª նախատեսված մատիտով գրվածքները մաքրելու համար:                                                                                                           ՙFABER-CASTTELL՚ կամ համարժեք: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 ինքնակպչուն ժապավեն 19մմ*36մ գրասենյակային   փոք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 ինքնակպչուն ժապավեն թափանցիկ 19մմ*36մ գրասենյակային   փոքր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 ինքնակպչուն ժապավեն թափանցիկ 19մմ*36մ գրասենյակային   փոքր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 ինքնակպչուն ժապավեն 19մմ*36մ գրասենյակային   մեծ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ինքնակպչուն ժապավեն թափանցիկ 48մմ*100մ տնտեսական մեծ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ինքնակպչուն ժապավեն թափանցիկ 48մմ*100մ տնտեսական մեծ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, նշումների համար, սոսնձվածք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րթիկներ նշումների համար,կպչուն -   58x76,2մմ 100էջ,  Fantastic ֆիրմայի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րթիկներ նշումների համար,կպչուն -   58x76,2մմ 100էջ,  Fantastic ֆիրմայի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շումների թուղթ տրցակներ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րթիկներ նշումների համար -   58x76,2մմ 100էջ,  Fantastic ֆիրմայի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րթիկներ նշումների համար -   58x76,2մմ 100էջ,  Fantastic ֆիրմայի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քնակպչուն թուղթ, A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րթիկներ  Նախատեսված   է գրելու, տպագրելու և գրասենյակային  աշխատանքների համար ,կպչուն - A4 ձևաչափի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երթիկներ  Նախատեսված   է գրելու, տպագրելու և գրասենյակային  աշխատանքների համար ,կպչուն - A4 ձևաչափ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ոսնձամատիտ գրասենյակայ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ոսնձամատիտ գրասենյակային, պլաստմասե տարայով, 36գրամ, cwsmic STIC  ֆիրմայի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Sylfaen" w:hAnsi="Sylfaen" w:cs="Sylfaen"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20"/>
                <w:lang w:val="en-US"/>
              </w:rPr>
              <w:t>Սոսնձամատիտ գրասենյակային, պլաստմասե տարայով, 36գրամ, cwsmic STIC  ֆիրմայի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ոմաստերների հավաքածու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ոմաստերների հավաքածու: Տուփերով կամ պոլիէթիլենային փաթեթներով, նախատեսված նկարչական աշխատանքների համար, 12 գույ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ոմաստերների հավաքածու: Տուփերով կամ պոլիէթիլենային փաթեթներով, նախատեսված նկարչական աշխատանքների համար, 12 գույ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ակարիչ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ական իրանով, պլաստմասե բռնակով, նախատեսված 10-26 ասեղները ապակարելու համար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ական իրանով, պլաստմասե բռնակով, նախատեսված 10-26 ասեղները ապակարելու համար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իչի մետաղալարե կապեր մեծ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իչի մետաղական ասեղ 23/10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իչի մետաղական ասեղ 23/1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2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իչի մետաղալարե կապեր, միջ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իչի մետաղական ասեղ 23/10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իչի մետաղական ասեղ 23/1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3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տրիխ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տրիխներ  ուղղիչ վրձինով 20մլ - Dolphin Whito  ֆիրմայի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տրիխներ  ուղղիչ վրձինով 20մլ - Dolphin Whito  ֆիրմայի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4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նաք կնիքի բարձիկի համ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նաք՝ կլոր կնիքի բարձիկի համար տրամագիծը 52 մ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նաք՝ կլոր կնիքի բարձիկի համար տրամագիծը 52 մմ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անաքի բարձիկ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րձիկ կնիքի համար - Horse N4 կամ համարժեք 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րձիկ կնիքի համար - Horse N4 կամ համարժեք 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մակի ծրար, մեծ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րար, նախատեսված նամակի համար 32,4x22,9 սմ, ինքնակպչուն եզրով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րար, նախատեսված նամակի համար 32,4x22,9 սմ, ինքնակպչուն եզրով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7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րար, մեծ, միջ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րար, նախատեսված նամակի համար 25x17.5 սմ, ինքնակպչուն եզրով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րար, նախատեսված նամակի համար 25x17.5 սմ, ինքնակպչուն եզրով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8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մակի ծրար փոք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րար, նախատեսված նամակի համար 22.5x11.5 սմ ինքնակպչուն եզրով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Ծրար, նախատեսված նամակի համար 22.5x11.5 սմ ինքնակպչուն եզրով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9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տմա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*84 սմ չափսի, խտությունը 200գ/քմ, սպիտակ գույնի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*84 սմ չափսի, խտությունը 200գ/քմ, սպիտակ գույն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ունավոր վատմա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*84 սմ չափսի, խտությունը 200գ/քմ, տարբեր գույների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*84 սմ չափսի, խտությունը 200գ/քմ, տարբեր գույներ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յանի 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 թաղանթ, թափանցիկ հարմարեցված դասամատյանների համար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մերային թաղանթ, թափանցիկ հարմարեցված դասամատյանների համար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ասարք, գրասենյակայ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ասարք գրասենյակային 12-16 նիշանի /CITIZEN/CT_770II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շվասարք գրասենյակային 12-16 նիշանի /CITIZEN/CT_770II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տի ժամացույց/փայտե/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ճարի փայտից, կլոր, 28սմ սրամագծով,կենտրոնում՝ՀՀ ոստիկանության կրթահամալիրի լոգոն՝ փորագրած, հետեւի մասում՝ կախիչով: Սլաքները մետաղից են, ոսկեգույն: Լաքապատված է լաքով: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ճարի փայտից, կլոր, 28սմ սրամագծով,կենտրոնում՝ՀՀ ոստիկանության կրթահամալիրի լոգոն՝ փորագրած, հետեւի մասում՝ կախիչով: Սլաքները մետաղից են, ոսկեգույն: Լաքապատված է լաքով: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ճգամ, երկաթյա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ճգամ,մետաղական՝ երկաթե գլխիկով, պլաստմասե տուփով, տուփի մեջ 100 հատ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ճգամ,մետաղական՝ երկաթե գլխիկով, պլաստմասե տուփով, տուփի մեջ 100 հատ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ճգամ, պլաստմասե գլխիկ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ճգամ,մետաղական՝ պլաստմասե գլխիկով, պլաստմասե տուփով, տուփի մեջ 100 հատ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ճգամ,մետաղական՝ պլաստմասե գլխիկով, պլաստմասե տուփով, տուփի մեջ 100 հատ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6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իչ, սովորակա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իչ մետաղյա,/ moped/ ֆիրմայի կամ համարժ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իչ մետաղյա,/ moped/ ֆիրմայի կամ համարժ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7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տր 12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տր 48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9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տր 96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 թերթանոց տետր, սպիտակությունը առնվազն 90 %, վանդակավոր կամ տողային, կազմը` գունավոր նկարներով կամ միագույ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ովասանագի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 գունավոր, համապատասխան ձևավորված, սպառողական ձևաչափերի, ոչ կավճապատ։ Չափերը 210x297մմ միատակ և երկտակ թերթերի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 գունավոր, համապատասխան ձևավորված, սպառողական ձևաչափերի, ոչ կավճապատ։ Չափերը 210x297մմ միատակ և երկտակ թերթեր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տվոգի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 գունավոր, համապատասխան ձևավորված, սպառողական ձևաչափերի, ոչ կավճապատ։ Չափերը 210x297մմ միատակ և երկտակ թերթերի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 գունավոր, համապատասխան ձևավորված, սպառողական ձևաչափերի, ոչ կավճապատ։ Չափերը 210x297մմ միատակ և երկտակ թերթեր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նորհակալագի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Թուղթ  գունավոր, համապատասխան ձևավորված, սպառողական ձևաչափերի, ոչ կավճապատ։ Չափերը 210x297մմ միատակ և երկտակ թերթերի: 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Թուղթ  գունավոր, համապատասխան ձևավորված, սպառողական ձևաչափերի, ոչ կավճապատ։ Չափերը 210x297մմ միատակ և երկտակ թերթերի: 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պլո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 գունավոր, համապատասխան ձևավորված, սպառողական ձևաչափերի, ոչ կավճապատ։ Չափերը 210x297մմ միատակ և երկտակ թերթերի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ւղթ  գունավոր, համապատասխան ձևավորված, սպառողական ձևաչափերի, ոչ կավճապատ։ Չափերը 210x297մմ միատակ և երկտակ թերթեր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րակ, մետաղյա, փոք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9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ի ամրակ մետաղական  33մմ "Master" – ֆիրմայի կամ համար-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ի ամրակ մետաղական  33մմ "Master" – ֆիրմայի կամ համար-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րակ, մետաղյա, մեծ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ի ամրակ մետաղական  33մմ "Master" – ֆիրմայի կամ համար-եք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ղթի ամրակ մետաղական  33մմ "Master" – ֆիրմայի կամ համար-եք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ցույց, պատ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А1 չափի, 2018թ-ի համար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А1 չափի, 2018թ-ի համար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րացույց, սեղան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ղանի օրացույց հայերեն լեզվով նախատեսված տակդիրի համար, գունավոր, պատրաստված օֆսեթային թղթից: 2018թ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ղանի օրացույց հայերեն լեզվով նախատեսված տակդիրի համար, գունավոր, պատրաստված օֆսեթային թղթից: 2018թ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Ուսուցիչների բաց թողած և փոխարինած դասաժամերի հաշվառման մատյա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սենյակային գիրք, մատյան, 70-200էջ, տողանի, սպիտակ էջերով Համապատասխան ձևաչափերի և տարբեր չափերի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սենյակային գիրք, մատյան, 70-200էջ, տողանի, սպիտակ էջերով Համապատասխան ձևաչափերի և տարբեր չափեր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շխատոի հրամանագիրք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գրասենյակային գիրք, մատյան, 70-200էջ, տողանի, սպիտակ էջերով Համապատասխան ձևաչափերի և տարբեր չափերի: 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գրասենյակային գիրք, մատյան, 70-200էջ, տողանի, սպիտակ էջերով Համապատասխան ձևաչափերի և տարբեր չափերի: 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թոդ միավորման  մատյա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սենյակային գիրք, մատյան, 70-200էջ, տողանի, սպիտակ էջերով Համապատասխան ձևաչափերի և տարբեր չափերի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սենյակային գիրք, մատյան, 70-200էջ, տողանի, սպիտակ էջերով Համապատասխան ձևաչափերի և տարբեր չափեր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1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ատարկ SD ակավառ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ատարկ սկավառակ, անհատական տուփերով DVD-RV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ատարկ սկավառակ, անհատական տուփերով DVD-RV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2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20"/>
                <w:lang w:val="en-US"/>
              </w:rPr>
              <w:t>Դանակ գրասենյակայ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յա, սայրի լայնությունը 9 մմ, 18 մմ` թուղթ կտրելու համար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յա, սայրի լայնությունը 9 մմ, 18 մմ` թուղթ կտրելու համար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3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ղմակ մեծ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ական, լայնությունը 32 մ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ական, լայնությունը 32 մմ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4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ղմակ միջ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ական, լայնությունը 25 մ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ական, լայնությունը 25 մմ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ղմակ փոք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ական, լայնությունը 19 մմ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ղական, լայնությունը 19 մմ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6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տախտակի մաքրիչ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 սմ երկարությամբ, մի կողմը պլասմասե, մյուս կողմը սպունգ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 սմ երկարությամբ, մի կողմը պլասմասե, մյուս կողմը սպունգ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7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վիճ դպրոցական սպիտ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վիճ դպրոցական սպիտակ,ուղանկյուն կամ  կլոր կտրվածքի, նախատեսված  գրատախտակին գրելու համար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վիճ դպրոցական սպիտակ,ուղանկյուն կամ  կլոր կտրվածքի, նախատեսված  գրատախտակին գրելու համար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  <w:r>
              <w:rPr>
                <w:rFonts w:cs="Sylfaen" w:ascii="Sylfaen" w:hAnsi="Sylfaen"/>
                <w:sz w:val="18"/>
                <w:lang w:val="hy-AM"/>
              </w:rPr>
              <w:t>8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վիճ գունավո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վիճ գունավոր.տարբեր գույների, տուփերով` յուրաքանչյուրում 6հատ:                         Silwerhof (набор мелков 883015-06) կամ 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վիճ գունավոր.տարբեր գույների, տուփերով` յուրաքանչյուրում 6հատ:                         Silwerhof (набор мелков 883015-06) կամ 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69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9"/>
              <w:gridCol w:w="5941"/>
            </w:tblGrid>
            <w:tr>
              <w:trPr>
                <w:trHeight w:val="23" w:hRule="atLeast"/>
              </w:trPr>
              <w:tc>
                <w:tcPr>
                  <w:tcW w:w="2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  <w:t>Մկրատ գրասենյակայնին</w:t>
                  </w:r>
                </w:p>
              </w:tc>
              <w:tc>
                <w:tcPr>
                  <w:tcW w:w="5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  <w:tc>
                <w:tcPr>
                  <w:tcW w:w="59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</w:rPr>
                  </w:pPr>
                  <w:r>
                    <w:rPr>
                      <w:rFonts w:cs="Sylfaen" w:ascii="Sylfaen" w:hAnsi="Sylfae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կրատ գրասենյակայ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18թ.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12000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</w:t>
            </w:r>
            <w:r>
              <w:rPr>
                <w:rFonts w:cs="Sylfaen" w:ascii="Sylfaen" w:hAnsi="Sylfaen"/>
                <w:sz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</w:rPr>
              <w:t>00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100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900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6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8թ.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,03,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8թ.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8թ.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ԷՀԴ-ՄԱ-ԱՊՁԲ-18/02-1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,12,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00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69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կյու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Վանաձոր, Տ. Մեծի 38/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nkyu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93015357400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6424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հար Դալլաք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0322)  2-53 36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algoh@rambler.ru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Պատվիրատու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ՀՀ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ԿԳՆ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Վանաձորի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մաթեմատիկայի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և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բնագիտական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առարկաների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խորացված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ուսուցմամբ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հատուկ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դպրոց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7:00Z</dcterms:created>
  <dc:creator>NAT</dc:creator>
  <dc:description/>
  <cp:keywords/>
  <dc:language>en-US</dc:language>
  <cp:lastModifiedBy>AsrockH81</cp:lastModifiedBy>
  <cp:lastPrinted>2015-07-14T11:47:00Z</cp:lastPrinted>
  <dcterms:modified xsi:type="dcterms:W3CDTF">2018-03-14T12:17:00Z</dcterms:modified>
  <cp:revision>7</cp:revision>
  <dc:subject/>
  <dc:title>Ð²Úî²ð²ðàôÂÚàôÜ ´²ò  ÀÜÂ²ò²Î²ðàì  ÜàôØ   Î²î²ðºÈàô  Ø²êÆÜ</dc:title>
</cp:coreProperties>
</file>