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autoSpaceDE w:val="false"/>
        <w:jc w:val="both"/>
        <w:rPr>
          <w:rFonts w:ascii="GHEA Mariam" w:hAnsi="GHEA Mariam" w:cs="GHEA Mariam"/>
          <w:color w:val="000000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 xml:space="preserve">&lt;&lt;Հայաէրոնավիգացիա&gt;&gt; ՓԲԸ ստորև ներկայացնում է իր կարիքների համար </w:t>
      </w:r>
      <w:r>
        <w:rPr>
          <w:rFonts w:cs="GHEA Mariam" w:ascii="GHEA Mariam" w:hAnsi="GHEA Mariam"/>
          <w:sz w:val="20"/>
          <w:lang w:val="af-ZA"/>
        </w:rPr>
        <w:t>&lt;&lt;</w:t>
      </w:r>
      <w:r>
        <w:rPr>
          <w:rFonts w:cs="Arial" w:ascii="GHEA Mariam" w:hAnsi="GHEA Mariam"/>
          <w:sz w:val="20"/>
        </w:rPr>
        <w:t>Կուտակիչներ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Arial" w:ascii="GHEA Mariam" w:hAnsi="GHEA Mariam"/>
          <w:sz w:val="20"/>
        </w:rPr>
        <w:t>չվերալիցքավորվ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և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գալվանակ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մարտկոցներ</w:t>
      </w:r>
      <w:r>
        <w:rPr>
          <w:rFonts w:cs="Arial" w:ascii="GHEA Mariam" w:hAnsi="GHEA Mariam"/>
          <w:sz w:val="20"/>
          <w:lang w:val="af-ZA"/>
        </w:rPr>
        <w:t>&gt;&gt;-</w:t>
      </w:r>
      <w:r>
        <w:rPr>
          <w:rFonts w:cs="Arial" w:ascii="GHEA Mariam" w:hAnsi="GHEA Mariam"/>
          <w:sz w:val="20"/>
          <w:lang w:val="hy-AM"/>
        </w:rPr>
        <w:t>ի</w:t>
      </w:r>
      <w:r>
        <w:rPr>
          <w:rFonts w:cs="Sylfaen" w:ascii="GHEA Mariam" w:hAnsi="GHEA Mariam"/>
          <w:sz w:val="20"/>
          <w:lang w:val="af-ZA"/>
        </w:rPr>
        <w:t xml:space="preserve"> ձեռքբերման նպատակով կազմակերպված </w:t>
      </w:r>
      <w:r>
        <w:rPr>
          <w:rFonts w:cs="Sylfaen" w:ascii="GHEA Mariam" w:hAnsi="GHEA Mariam"/>
          <w:sz w:val="20"/>
          <w:lang w:val="hy-AM"/>
        </w:rPr>
        <w:t xml:space="preserve">               </w:t>
      </w:r>
      <w:r>
        <w:rPr>
          <w:rFonts w:cs="GHEA Mariam" w:ascii="GHEA Mariam" w:hAnsi="GHEA Mariam"/>
          <w:i/>
          <w:sz w:val="20"/>
          <w:lang w:val="af-ZA"/>
        </w:rPr>
        <w:t xml:space="preserve">ՀԱՆ-ԳՀԱՊՁԲ-16/23 </w:t>
      </w:r>
      <w:r>
        <w:rPr>
          <w:rFonts w:cs="Sylfaen" w:ascii="GHEA Mariam" w:hAnsi="GHEA Mariam"/>
          <w:sz w:val="20"/>
          <w:lang w:val="af-ZA"/>
        </w:rPr>
        <w:t>ծածկագրով գնման ընթացակարգի արդյունքում 20</w:t>
      </w:r>
      <w:r>
        <w:rPr>
          <w:rFonts w:cs="Sylfaen" w:ascii="GHEA Mariam" w:hAnsi="GHEA Mariam"/>
          <w:sz w:val="20"/>
          <w:lang w:val="hy-AM"/>
        </w:rPr>
        <w:t>2</w:t>
      </w:r>
      <w:r>
        <w:rPr>
          <w:rFonts w:cs="Sylfaen" w:ascii="GHEA Mariam" w:hAnsi="GHEA Mariam"/>
          <w:sz w:val="20"/>
          <w:lang w:val="af-ZA"/>
        </w:rPr>
        <w:t xml:space="preserve">3 թվականի </w:t>
      </w:r>
      <w:r>
        <w:rPr>
          <w:rFonts w:cs="Sylfaen" w:ascii="GHEA Mariam" w:hAnsi="GHEA Mariam"/>
          <w:sz w:val="20"/>
          <w:lang w:val="hy-AM"/>
        </w:rPr>
        <w:t xml:space="preserve">ապրիլի 13-ին, 17-ին և 18-ին թիվ 2,71, 2,72,2,73,2,74 2,76,2,77 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 պայմանագր</w:t>
      </w:r>
      <w:r>
        <w:rPr>
          <w:rFonts w:cs="Sylfaen" w:ascii="GHEA Mariam" w:hAnsi="GHEA Mariam"/>
          <w:sz w:val="20"/>
          <w:lang w:val="hy-AM"/>
        </w:rPr>
        <w:t>երի</w:t>
      </w:r>
      <w:r>
        <w:rPr>
          <w:rFonts w:cs="Sylfaen" w:ascii="GHEA Mariam" w:hAnsi="GHEA Mariam"/>
          <w:sz w:val="20"/>
          <w:lang w:val="af-ZA"/>
        </w:rPr>
        <w:t xml:space="preserve"> մասին տեղեկատվություն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47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"/>
        <w:gridCol w:w="312"/>
        <w:gridCol w:w="88"/>
        <w:gridCol w:w="729"/>
        <w:gridCol w:w="311"/>
        <w:gridCol w:w="311"/>
        <w:gridCol w:w="144"/>
        <w:gridCol w:w="553"/>
        <w:gridCol w:w="12"/>
        <w:gridCol w:w="266"/>
        <w:gridCol w:w="300"/>
        <w:gridCol w:w="495"/>
        <w:gridCol w:w="49"/>
        <w:gridCol w:w="23"/>
        <w:gridCol w:w="153"/>
        <w:gridCol w:w="200"/>
        <w:gridCol w:w="30"/>
        <w:gridCol w:w="13"/>
        <w:gridCol w:w="192"/>
        <w:gridCol w:w="170"/>
        <w:gridCol w:w="235"/>
        <w:gridCol w:w="141"/>
        <w:gridCol w:w="217"/>
        <w:gridCol w:w="100"/>
        <w:gridCol w:w="372"/>
        <w:gridCol w:w="157"/>
        <w:gridCol w:w="272"/>
        <w:gridCol w:w="83"/>
        <w:gridCol w:w="56"/>
        <w:gridCol w:w="446"/>
        <w:gridCol w:w="222"/>
        <w:gridCol w:w="62"/>
        <w:gridCol w:w="56"/>
        <w:gridCol w:w="193"/>
        <w:gridCol w:w="459"/>
        <w:gridCol w:w="487"/>
        <w:gridCol w:w="15"/>
        <w:gridCol w:w="16"/>
        <w:gridCol w:w="189"/>
        <w:gridCol w:w="77"/>
        <w:gridCol w:w="67"/>
        <w:gridCol w:w="95"/>
        <w:gridCol w:w="828"/>
        <w:gridCol w:w="56"/>
        <w:gridCol w:w="55"/>
        <w:gridCol w:w="608"/>
        <w:gridCol w:w="541"/>
        <w:gridCol w:w="90"/>
        <w:gridCol w:w="93"/>
        <w:gridCol w:w="395"/>
        <w:gridCol w:w="578"/>
        <w:gridCol w:w="190"/>
        <w:gridCol w:w="388"/>
        <w:gridCol w:w="578"/>
        <w:gridCol w:w="1164"/>
      </w:tblGrid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Li CR2032 տեսակի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էլեմենտ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 համակարգչի համար</w:t>
            </w:r>
          </w:p>
          <w:p>
            <w:pPr>
              <w:pStyle w:val="21"/>
              <w:ind w:hanging="0"/>
              <w:rPr>
                <w:rFonts w:ascii="Sylfaen" w:hAnsi="Sylfaen" w:cs="Sylfaen"/>
                <w:color w:val="262626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262626"/>
                <w:sz w:val="22"/>
                <w:szCs w:val="2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675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675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color w:val="000000"/>
                <w:sz w:val="20"/>
                <w:lang w:val="hy-AM"/>
              </w:rPr>
            </w:pPr>
            <w:r>
              <w:rPr>
                <w:rFonts w:cs="Tahoma" w:ascii="GHEA Mariam" w:hAnsi="GHEA Mariam"/>
                <w:color w:val="000000"/>
                <w:sz w:val="20"/>
                <w:lang w:val="hy-AM"/>
              </w:rPr>
              <w:t xml:space="preserve">Li CR2032 տեսակի </w:t>
            </w:r>
            <w:r>
              <w:rPr>
                <w:rFonts w:cs="Arial" w:ascii="GHEA Mariam" w:hAnsi="GHEA Mariam"/>
                <w:sz w:val="20"/>
                <w:lang w:val="hy-AM"/>
              </w:rPr>
              <w:t>էլեմենտ</w:t>
            </w:r>
            <w:r>
              <w:rPr>
                <w:rFonts w:cs="Tahoma" w:ascii="GHEA Mariam" w:hAnsi="GHEA Mariam"/>
                <w:color w:val="000000"/>
                <w:sz w:val="20"/>
                <w:lang w:val="hy-AM"/>
              </w:rPr>
              <w:t xml:space="preserve"> համակարգչի համար</w:t>
            </w:r>
            <w:r>
              <w:rPr>
                <w:rFonts w:cs="Arial" w:ascii="GHEA Mariam" w:hAnsi="GHEA Mariam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u-RU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color w:val="000000"/>
                <w:sz w:val="20"/>
                <w:lang w:val="hy-AM"/>
              </w:rPr>
            </w:pPr>
            <w:r>
              <w:rPr>
                <w:rFonts w:cs="Tahoma" w:ascii="GHEA Mariam" w:hAnsi="GHEA Mariam"/>
                <w:color w:val="000000"/>
                <w:sz w:val="20"/>
                <w:lang w:val="hy-AM"/>
              </w:rPr>
              <w:t xml:space="preserve">Li CR2032 տեսակի </w:t>
            </w:r>
            <w:r>
              <w:rPr>
                <w:rFonts w:cs="Arial" w:ascii="GHEA Mariam" w:hAnsi="GHEA Mariam"/>
                <w:sz w:val="20"/>
                <w:lang w:val="hy-AM"/>
              </w:rPr>
              <w:t>էլեմենտ</w:t>
            </w:r>
            <w:r>
              <w:rPr>
                <w:rFonts w:cs="Tahoma" w:ascii="GHEA Mariam" w:hAnsi="GHEA Mariam"/>
                <w:color w:val="000000"/>
                <w:sz w:val="20"/>
                <w:lang w:val="hy-AM"/>
              </w:rPr>
              <w:t xml:space="preserve"> համակարգչի համար</w:t>
            </w:r>
            <w:r>
              <w:rPr>
                <w:rFonts w:cs="Arial" w:ascii="GHEA Mariam" w:hAnsi="GHEA Mariam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u-RU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Մարտկոց AAA տեսակի՝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էլեմենտ 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տեսակի ААА 1.5Վ </w:t>
            </w:r>
          </w:p>
          <w:p>
            <w:pPr>
              <w:pStyle w:val="21"/>
              <w:ind w:hanging="0"/>
              <w:rPr>
                <w:rFonts w:ascii="Sylfaen" w:hAnsi="Sylfaen" w:cs="Sylfaen"/>
                <w:color w:val="262626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262626"/>
                <w:sz w:val="22"/>
                <w:szCs w:val="2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5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5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AAA </w:t>
            </w:r>
            <w:r>
              <w:rPr>
                <w:rFonts w:cs="Tahoma" w:ascii="GHEA Mariam" w:hAnsi="GHEA Mariam"/>
                <w:color w:val="000000"/>
                <w:sz w:val="20"/>
                <w:lang w:val="hy-AM"/>
              </w:rPr>
              <w:t>տեսակի</w:t>
            </w:r>
            <w:r>
              <w:rPr>
                <w:rFonts w:cs="Arial" w:ascii="GHEA Mariam" w:hAnsi="GHEA Mariam"/>
                <w:sz w:val="20"/>
                <w:lang w:val="hy-AM"/>
              </w:rPr>
              <w:t xml:space="preserve"> էլեմենտ նախատեսված տարբեր տեսակի էլեկտրոնային սարքավորումների սնուցման համար: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AAA </w:t>
            </w:r>
            <w:r>
              <w:rPr>
                <w:rFonts w:cs="Tahoma" w:ascii="GHEA Mariam" w:hAnsi="GHEA Mariam"/>
                <w:color w:val="000000"/>
                <w:sz w:val="20"/>
                <w:lang w:val="hy-AM"/>
              </w:rPr>
              <w:t>տեսակի</w:t>
            </w:r>
            <w:r>
              <w:rPr>
                <w:rFonts w:cs="Arial" w:ascii="GHEA Mariam" w:hAnsi="GHEA Mariam"/>
                <w:sz w:val="20"/>
                <w:lang w:val="hy-AM"/>
              </w:rPr>
              <w:t xml:space="preserve"> էլեմենտ նախատեսված տարբեր տեսակի էլեկտրոնային սարքավորումների սնուցման համար: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Մարտկոց AA տեսակի՝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էլեմենտ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 АА տեսակի 1.5Վ</w:t>
            </w:r>
          </w:p>
          <w:p>
            <w:pPr>
              <w:pStyle w:val="21"/>
              <w:ind w:hanging="0"/>
              <w:rPr>
                <w:rFonts w:ascii="Sylfaen" w:hAnsi="Sylfaen" w:cs="Sylfaen"/>
                <w:color w:val="262626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262626"/>
                <w:sz w:val="22"/>
                <w:szCs w:val="2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5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5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AA </w:t>
            </w:r>
            <w:r>
              <w:rPr>
                <w:rFonts w:cs="Tahoma" w:ascii="GHEA Mariam" w:hAnsi="GHEA Mariam"/>
                <w:color w:val="000000"/>
                <w:sz w:val="20"/>
                <w:lang w:val="hy-AM"/>
              </w:rPr>
              <w:t>տեսակի</w:t>
            </w:r>
            <w:r>
              <w:rPr>
                <w:rFonts w:cs="Arial" w:ascii="GHEA Mariam" w:hAnsi="GHEA Mariam"/>
                <w:sz w:val="20"/>
                <w:lang w:val="hy-AM"/>
              </w:rPr>
              <w:t xml:space="preserve"> էլեմենտ նախատեսված տարբեր տեսակի էլեկտրոնային սարքավորումների սնուցման համար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AA </w:t>
            </w:r>
            <w:r>
              <w:rPr>
                <w:rFonts w:cs="Tahoma" w:ascii="GHEA Mariam" w:hAnsi="GHEA Mariam"/>
                <w:color w:val="000000"/>
                <w:sz w:val="20"/>
                <w:lang w:val="hy-AM"/>
              </w:rPr>
              <w:t>տեսակի</w:t>
            </w:r>
            <w:r>
              <w:rPr>
                <w:rFonts w:cs="Arial" w:ascii="GHEA Mariam" w:hAnsi="GHEA Mariam"/>
                <w:sz w:val="20"/>
                <w:lang w:val="hy-AM"/>
              </w:rPr>
              <w:t xml:space="preserve"> էլեմենտ նախատեսված տարբեր տեսակի էլեկտրոնային սարքավորումների սնուցման համար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>Կուտակիչ մարտկոցներ՝ մարտկոց UPS-ի 12Վ 9ԱԺ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21"/>
              <w:ind w:hanging="0"/>
              <w:rPr>
                <w:rFonts w:ascii="Sylfaen" w:hAnsi="Sylfaen" w:cs="Sylfaen"/>
                <w:color w:val="262626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262626"/>
                <w:sz w:val="22"/>
                <w:szCs w:val="2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810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810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Չսպասարկվող    հերմետիկ կապարա-թթվային մարտկոց նախատեսված  անխափան սնուցման աղբյուրի համար: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Չսպասարկվող    հերմետիկ կապարա-թթվային մարտկոց նախատեսված  անխափան սնուցման աղբյուրի համար: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>Կուտակիչ մարտկոցներ՝ մարտկոց 12Վ 7ԱԺ</w:t>
            </w:r>
          </w:p>
          <w:p>
            <w:pPr>
              <w:pStyle w:val="Normal"/>
              <w:rPr>
                <w:rFonts w:ascii="Sylfaen" w:hAnsi="Sylfaen" w:cs="Sylfaen"/>
                <w:color w:val="262626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262626"/>
                <w:sz w:val="22"/>
                <w:szCs w:val="2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3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3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340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340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Չսպասարկվող    հերմետիկ կապարա-թթվային մարտկոց նախատեսված  անխափան սնուցման աղբյուրի համար: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Չսպասարկվող    հերմետիկ կապարա-թթվային մարտկոց նախատեսված  անխափան սնուցման աղբյուրի համար: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>Կուտակիչ մարտկոցներ՝ մարտկոց 12Վ 12ԱԺ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1040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1040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Չսպասարկվող    հերմետիկ կապարա-թթվային մարտկոց նախատեսված  անխափան սնուցման աղբյուրի համար: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Չսպասարկվող    հերմետիկ կապարա-թթվային մարտկոց նախատեսված  անխափան սնուցման աղբյուրի համար: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>Կուտակիչ մարտկոցներ 6Վ 9ԱԺ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646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646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Չսպասարկվող    հերմետիկ կապարա-թթվային մարտկոց նախատեսված  անխափան սնուցման աղբյուրի համար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Չսպասարկվող    հերմետիկ կապարա-թթվային մարտկոց նախատեսված  անխափան սնուցման աղբյուրի համար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>Կուտակիչ մարտկոցներ՝ SHR1227W 27WPC մոդելի մարտկո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1288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1288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Չսպասարկվող    հերմետիկ կապարա-թթվային մարտկոց նախատեսված  անխափան սնուցման աղբյուրի համար: </w:t>
              <w:br/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Չսպասարկվող    հերմետիկ կապարա-թթվային մարտկոց նախատեսված  անխափան սնուցման աղբյուրի համար: </w:t>
              <w:br/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>Կուտակիչ մարտկոցներ՝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մարտկոց AA տեսակի 1,2Վ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,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ժ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33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33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AA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տիպի կուտակիչ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Լարումը</w:t>
            </w:r>
            <w:r>
              <w:rPr>
                <w:rFonts w:cs="Arial" w:ascii="GHEA Mariam" w:hAnsi="GHEA Mariam"/>
                <w:sz w:val="20"/>
                <w:lang w:val="hy-AM"/>
              </w:rPr>
              <w:t xml:space="preserve"> - 1.2Վ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lang w:val="hy-AM"/>
              </w:rPr>
              <w:t>ՈՒնակությունը - 1,8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Աժ</w:t>
            </w:r>
            <w:r>
              <w:rPr>
                <w:rFonts w:cs="Arial" w:ascii="GHEA Mariam" w:hAnsi="GHEA Maria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AA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տիպի կուտակիչ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Լարումը</w:t>
            </w:r>
            <w:r>
              <w:rPr>
                <w:rFonts w:cs="Arial" w:ascii="GHEA Mariam" w:hAnsi="GHEA Mariam"/>
                <w:sz w:val="20"/>
                <w:lang w:val="hy-AM"/>
              </w:rPr>
              <w:t xml:space="preserve"> - 1.2Վ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lang w:val="hy-AM"/>
              </w:rPr>
              <w:t>ՈՒնակությունը - 1,8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Աժ</w:t>
            </w:r>
            <w:r>
              <w:rPr>
                <w:rFonts w:cs="Arial" w:ascii="GHEA Mariam" w:hAnsi="GHEA Maria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Կուտակիչ մարտկոցներ՝ մարտկոց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AAA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 1,2Վ 1.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Աժ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60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60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AAA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տիպի կուտակիչ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Լարումը - 1.2Վ,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ՈՒնակությունը – 1.1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Աժ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AAA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տիպի կուտակիչ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Լարումը - 1.2Վ,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ՈՒնակությունը – 1.1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Աժ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2"/>
                <w:szCs w:val="22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</w:rPr>
              <w:t>KENWOOD TK278 ռադիոկայանի մարտկոց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000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Calibri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0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0"/>
                <w:lang w:val="hy-AM"/>
              </w:rPr>
              <w:t xml:space="preserve">Վերալիցքավորվող մարտկոց նախատեսված </w:t>
            </w:r>
            <w:r>
              <w:rPr>
                <w:rFonts w:cs="Tahoma" w:ascii="GHEA Mariam" w:hAnsi="GHEA Mariam"/>
                <w:color w:val="000000"/>
                <w:sz w:val="20"/>
                <w:lang w:val="hy-AM"/>
              </w:rPr>
              <w:t>KENWOOD TK278 ռադիոկայանի համա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0"/>
                <w:lang w:val="hy-AM"/>
              </w:rPr>
              <w:t xml:space="preserve">Վերալիցքավորվող մարտկոց նախատեսված </w:t>
            </w:r>
            <w:r>
              <w:rPr>
                <w:rFonts w:cs="Tahoma" w:ascii="GHEA Mariam" w:hAnsi="GHEA Mariam"/>
                <w:color w:val="000000"/>
                <w:sz w:val="20"/>
                <w:lang w:val="hy-AM"/>
              </w:rPr>
              <w:t>KENWOOD TK278 ռադիոկայանի համա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Կուտակիչ մարտկոցներ՝ մարտկոց 12Վ 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</w:rPr>
              <w:t>55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>ԱԺ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00000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Calibri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000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Գելային չսպասարկվող մարտկոց` ստացիոնար, կապարաթթվային, հերմետիկ, գերճնշման փականի կարգավորմամբ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Գելային չսպասարկվող մարտկոց` ստացիոնար, կապարաթթվային, հերմետիկ, գերճնշման փականի կարգավորմամբ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Կուտակիչ մարտկոցներ՝ մարտկոց 12Վ 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</w:rPr>
              <w:t>85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>ԱԺ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Calibri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6000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60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18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Վերալիցքավորվող կապարաթթվային կուտակիչ մարտկոց նախատեսված դիզել-գեներատորի համար:</w:t>
            </w:r>
          </w:p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Լարումը - 12Վ</w:t>
            </w:r>
          </w:p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Ունակությունը – 85Աժ:</w:t>
            </w:r>
          </w:p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Նվազագույն մեկնարկային հոսանքը - 700Ա</w:t>
            </w:r>
          </w:p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Քաշը - 19կգ-ից ոչ պակաս</w:t>
            </w:r>
          </w:p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Առավելագույն չափերը – Ե350xԼ200xԲ250մմ:</w:t>
            </w:r>
          </w:p>
          <w:p>
            <w:pPr>
              <w:pStyle w:val="Normal"/>
              <w:rPr>
                <w:rFonts w:ascii="GHEA Mariam" w:hAnsi="GHEA Mariam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0"/>
                <w:lang w:val="hy-AM"/>
              </w:rPr>
              <w:t>Կոնտակների տեսակը - մեծ կոնուս, Եվրոստանդարտ</w:t>
            </w:r>
          </w:p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 xml:space="preserve">Երաշխիքը - 1 տարի: 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0"/>
                <w:lang w:val="hy-AM"/>
              </w:rPr>
              <w:t>Արտադրման տարեթիվը՝  2023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Փաթեթավորումը՝ գործարանային: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>Կուտակիչ մարտկոցներ՝ մարտկոց 12Վ 100ԱԺ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Calibri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0000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00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18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Վերալիցքավորվող կապարաթթվային կուտակիչ մարտկոց նախատեսված դիզել-գեներատորի համար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2"/>
                <w:szCs w:val="22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Կուտակիչ մարտկոցներ՝ մարտկոց 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</w:rPr>
              <w:t>FP890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160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160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Չսպասարկվող    հերմետիկ կապարա-թթվային մարտկոց նախատեսված  անխափան սնուցման աղբյուրի համար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Լարումը - 6Վ</w:t>
              <w:br/>
              <w:t>ՈՒնակությունը - 9Աժ</w:t>
              <w:br/>
              <w:t>Չափերը – (ԵxԼxԲ) 148x92x32 մմ</w:t>
              <w:br/>
              <w:t>սեղմակները - Ֆաստոն:</w:t>
              <w:br/>
              <w:t>Երաշխիքը - 1 տարի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Արտադրման տարեթիվը - 2023թ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Փաթեթավորումը - գործարանային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Չսպասարկվող    հերմետիկ կապարա-թթվային մարտկոց նախատեսված  անխափան սնուցման աղբյուրի համար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Լարումը - 6Վ</w:t>
              <w:br/>
              <w:t>ՈՒնակությունը - 9Աժ</w:t>
              <w:br/>
              <w:t>Չափերը – (ԵxԼxԲ) 148x92x32 մմ</w:t>
              <w:br/>
              <w:t>սեղմակները - Ֆաստոն:</w:t>
              <w:br/>
              <w:t>Երաշխիքը - 1 տարի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Արտադրման տարեթիվը - 2023թ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Փաթեթավորումը - գործարանային: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2"/>
                <w:szCs w:val="22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 xml:space="preserve">Կուտակիչ մարտկոցներ՝ մարտկոց 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</w:rPr>
              <w:t>LifePO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480000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4800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Լիթիում-երկաթ-ֆոսֆատյին չսպասարկվող մարտկոց,որի պատրաստման տեխնոլոգիան է -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LiFePO4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Մարտկոցները պետք է լինեն կայուն խորը լիցքաթափման նկատմամբ: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Շահագործման ռեժիմները՝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ա) մշտական վերալիցքավորման ռեժիմ, որի ժամանակ վթարային վիճակներում ապահովում է բեռի սնուցումը հաստատուն հոսանքով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բ) ցիկլային ռեժիմ, որն իրենից ներկայացնում է լիցքաթափման և լիցքավորման պրոցեսների հաջորդականություն: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ՈՒնակությունը - ոչ պակաս քան 280 Աժ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Լարումը – 3.2 Վ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hy-AM"/>
              </w:rPr>
              <w:t>Ընդհանուր չափերը`</w:t>
            </w:r>
          </w:p>
          <w:p>
            <w:pPr>
              <w:pStyle w:val="Normal"/>
              <w:rPr>
                <w:rFonts w:ascii="GHEA Mariam" w:hAnsi="GHEA Mariam" w:cs="Arial"/>
                <w:spacing w:val="-6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Երկար -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ոչ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վելի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ք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174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մմ</w:t>
            </w:r>
          </w:p>
          <w:p>
            <w:pPr>
              <w:pStyle w:val="Normal"/>
              <w:rPr>
                <w:rFonts w:ascii="GHEA Mariam" w:hAnsi="GHEA Mariam" w:cs="Arial"/>
                <w:spacing w:val="-6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Լայնությունը -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ոչ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վելի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ք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72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մմ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Բարձրությունը –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ոչ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վելի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ք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205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մմ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Սեղմակների տեսակը - ներքին կամ արտաքին պարուրակ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լարմ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 xml:space="preserve">տիրույթը -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2.2 </w:t>
            </w:r>
            <w:r>
              <w:rPr>
                <w:rFonts w:cs="Arial" w:ascii="GHEA Mariam" w:hAnsi="GHEA Mariam"/>
                <w:sz w:val="20"/>
                <w:lang w:val="hy-AM"/>
              </w:rPr>
              <w:t>Վ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- 3.65 </w:t>
            </w:r>
            <w:r>
              <w:rPr>
                <w:rFonts w:cs="Arial" w:ascii="GHEA Mariam" w:hAnsi="GHEA Mariam"/>
                <w:sz w:val="20"/>
                <w:lang w:val="hy-AM"/>
              </w:rPr>
              <w:t>Վ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Նոմինալ լիցքաթափմ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 xml:space="preserve">հոսանք -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560 Ա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Մաքս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լիցքաթափմ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 xml:space="preserve">հոսանքը -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840 Ա (15 վ.)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Մաքս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լիցքավորմ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 xml:space="preserve">հոսանք -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140 Ա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 xml:space="preserve">ջերմաստիճանը -  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-20 .. +60 °C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Ներքի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դիմադրությու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, ՄOhմ`  &lt; 0.2 m</w:t>
            </w:r>
            <w:r>
              <w:rPr>
                <w:rFonts w:cs="Courier New" w:ascii="GHEA Mariam" w:hAnsi="GHEA Mariam"/>
                <w:spacing w:val="-6"/>
                <w:sz w:val="20"/>
              </w:rPr>
              <w:t>Ω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(AC 1000 Hz)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Քաշը –  ոչ պակաս քան 5.2 կգ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Մարտկոցների կյանքի ցիկլը ըստ արտադրողի՝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ռնվազ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5000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ցիկլ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 կամ  </w:t>
            </w:r>
            <w:r>
              <w:rPr>
                <w:rFonts w:cs="Arial" w:ascii="GHEA Mariam" w:hAnsi="GHEA Mariam"/>
                <w:sz w:val="20"/>
                <w:lang w:val="hy-AM"/>
              </w:rPr>
              <w:t xml:space="preserve">ոչ պակաս քան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7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տարի</w:t>
            </w:r>
            <w:r>
              <w:rPr>
                <w:rFonts w:cs="Arial" w:ascii="GHEA Mariam" w:hAnsi="GHEA Mariam"/>
                <w:sz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Արտադրման տարեթիվը՝ 2023թ.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Երաշխիքը՝ 1 տարի: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Փաթեթավորումը՝ գործարանային: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hy-AM"/>
              </w:rPr>
              <w:t xml:space="preserve">Մարտկոցները </w:t>
            </w:r>
            <w:r>
              <w:rPr>
                <w:rFonts w:cs="GHEA Mariam" w:ascii="GHEA Mariam" w:hAnsi="GHEA Mariam"/>
                <w:b/>
                <w:bCs/>
                <w:sz w:val="20"/>
                <w:lang w:val="hy-AM"/>
              </w:rPr>
              <w:t>պետք է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ունենան արտադրողի կամ նրա ներկայացուցիչի կողմից տրված </w:t>
            </w:r>
            <w:r>
              <w:rPr>
                <w:rFonts w:cs="Sylfaen" w:ascii="GHEA Mariam" w:hAnsi="GHEA Mariam"/>
                <w:b/>
                <w:sz w:val="20"/>
                <w:lang w:val="hy-AM"/>
              </w:rPr>
              <w:t>համապատասխանության վկայագիր</w:t>
            </w:r>
            <w:r>
              <w:rPr>
                <w:rFonts w:cs="GHEA Mariam" w:ascii="GHEA Mariam" w:hAnsi="GHEA Mariam"/>
                <w:sz w:val="20"/>
                <w:lang w:val="hy-AM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Լիթիում-երկաթ-ֆոսֆատյին չսպասարկվող մարտկոց,որի պատրաստման տեխնոլոգիան է -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LiFePO4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Մարտկոցները պետք է լինեն կայուն խորը լիցքաթափման նկատմամբ: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Շահագործման ռեժիմները՝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ա) մշտական վերալիցքավորման ռեժիմ, որի ժամանակ վթարային վիճակներում ապահովում է բեռի սնուցումը հաստատուն հոսանքով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բ) ցիկլային ռեժիմ, որն իրենից ներկայացնում է լիցքաթափման և լիցքավորման պրոցեսների հաջորդականություն: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ՈՒնակությունը - ոչ պակաս քան 280 Աժ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Լարումը – 3.2 Վ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hy-AM"/>
              </w:rPr>
              <w:t>Ընդհանուր չափերը`</w:t>
            </w:r>
          </w:p>
          <w:p>
            <w:pPr>
              <w:pStyle w:val="Normal"/>
              <w:rPr>
                <w:rFonts w:ascii="GHEA Mariam" w:hAnsi="GHEA Mariam" w:cs="Arial"/>
                <w:spacing w:val="-6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Երկար -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ոչ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վելի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ք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174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մմ</w:t>
            </w:r>
          </w:p>
          <w:p>
            <w:pPr>
              <w:pStyle w:val="Normal"/>
              <w:rPr>
                <w:rFonts w:ascii="GHEA Mariam" w:hAnsi="GHEA Mariam" w:cs="Arial"/>
                <w:spacing w:val="-6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Լայնությունը -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ոչ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վելի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ք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72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մմ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Բարձրությունը –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ոչ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վելի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ք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205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մմ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Սեղմակների տեսակը - ներքին կամ արտաքին պարուրակ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լարմ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 xml:space="preserve">տիրույթը -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2.2 </w:t>
            </w:r>
            <w:r>
              <w:rPr>
                <w:rFonts w:cs="Arial" w:ascii="GHEA Mariam" w:hAnsi="GHEA Mariam"/>
                <w:sz w:val="20"/>
                <w:lang w:val="hy-AM"/>
              </w:rPr>
              <w:t>Վ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- 3.65 </w:t>
            </w:r>
            <w:r>
              <w:rPr>
                <w:rFonts w:cs="Arial" w:ascii="GHEA Mariam" w:hAnsi="GHEA Mariam"/>
                <w:sz w:val="20"/>
                <w:lang w:val="hy-AM"/>
              </w:rPr>
              <w:t>Վ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Նոմինալ լիցքաթափմ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 xml:space="preserve">հոսանք -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560 Ա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Մաքս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լիցքաթափմ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 xml:space="preserve">հոսանքը -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840 Ա (15 վ.)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Մաքս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լիցքավորմա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 xml:space="preserve">հոսանք -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140 Ա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 xml:space="preserve">ջերմաստիճանը -  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-20 .. +60 °C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Ներքի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դիմադրությու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>, ՄOhմ`  &lt; 0.2 m</w:t>
            </w:r>
            <w:r>
              <w:rPr>
                <w:rFonts w:cs="Courier New" w:ascii="GHEA Mariam" w:hAnsi="GHEA Mariam"/>
                <w:spacing w:val="-6"/>
                <w:sz w:val="20"/>
              </w:rPr>
              <w:t>Ω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(AC 1000 Hz)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Քաշը –  ոչ պակաս քան 5.2 կգ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Մարտկոցների կյանքի ցիկլը ըստ արտադրողի՝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առնվազն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5000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ցիկլ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  կամ  </w:t>
            </w:r>
            <w:r>
              <w:rPr>
                <w:rFonts w:cs="Arial" w:ascii="GHEA Mariam" w:hAnsi="GHEA Mariam"/>
                <w:sz w:val="20"/>
                <w:lang w:val="hy-AM"/>
              </w:rPr>
              <w:t xml:space="preserve">ոչ պակաս քան </w:t>
            </w:r>
            <w:r>
              <w:rPr>
                <w:rFonts w:cs="Arial" w:ascii="GHEA Mariam" w:hAnsi="GHEA Mariam"/>
                <w:spacing w:val="-6"/>
                <w:sz w:val="20"/>
                <w:lang w:val="hy-AM"/>
              </w:rPr>
              <w:t xml:space="preserve">7 </w:t>
            </w:r>
            <w:r>
              <w:rPr>
                <w:rFonts w:cs="Sylfaen" w:ascii="GHEA Mariam" w:hAnsi="GHEA Mariam"/>
                <w:spacing w:val="-6"/>
                <w:sz w:val="20"/>
                <w:lang w:val="hy-AM"/>
              </w:rPr>
              <w:t>տարի</w:t>
            </w:r>
            <w:r>
              <w:rPr>
                <w:rFonts w:cs="Arial" w:ascii="GHEA Mariam" w:hAnsi="GHEA Mariam"/>
                <w:sz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Արտադրման տարեթիվը՝ 2023թ.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Երաշխիքը՝ 1 տարի: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Փաթեթավորումը՝ գործարանային: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hy-AM"/>
              </w:rPr>
              <w:t xml:space="preserve">Մարտկոցները </w:t>
            </w:r>
            <w:r>
              <w:rPr>
                <w:rFonts w:cs="GHEA Mariam" w:ascii="GHEA Mariam" w:hAnsi="GHEA Mariam"/>
                <w:b/>
                <w:bCs/>
                <w:sz w:val="20"/>
                <w:lang w:val="hy-AM"/>
              </w:rPr>
              <w:t>պետք է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ունենան արտադրողի կամ նրա ներկայացուցիչի կողմից տրված </w:t>
            </w:r>
            <w:r>
              <w:rPr>
                <w:rFonts w:cs="Sylfaen" w:ascii="GHEA Mariam" w:hAnsi="GHEA Mariam"/>
                <w:b/>
                <w:sz w:val="20"/>
                <w:lang w:val="hy-AM"/>
              </w:rPr>
              <w:t>համապատասխանության վկայագիր</w:t>
            </w:r>
            <w:r>
              <w:rPr>
                <w:rFonts w:cs="GHEA Mariam" w:ascii="GHEA Mariam" w:hAnsi="GHEA Mariam"/>
                <w:sz w:val="20"/>
                <w:lang w:val="hy-AM"/>
              </w:rPr>
              <w:t>: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>Էլեմենտ ԿՐՈՆԱ տեսակի 9Վ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22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2200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էլեմենտ ԿՐՈՆԱ տեսակի՝  նախատեսված տարբեր էլեկտրոնային սարքավորումների սնուցման համար:</w:t>
            </w:r>
          </w:p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Լարումը – 9Վ</w:t>
            </w:r>
          </w:p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Պիտանելիության ժամկետը՝  2025թ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Փաթեթավորումը՝ գործարանային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էլեմենտ ԿՐՈՆԱ տեսակի՝  նախատեսված տարբեր էլեկտրոնային սարքավորումների սնուցման համար:</w:t>
            </w:r>
          </w:p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Լարումը – 9Վ</w:t>
            </w:r>
          </w:p>
          <w:p>
            <w:pPr>
              <w:pStyle w:val="Normal"/>
              <w:rPr>
                <w:rFonts w:ascii="GHEA Mariam" w:hAnsi="GHEA Mariam" w:cs="Sylfaen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Պիտանելիության ժամկետը՝  2025թ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Փաթեթավորումը՝ գործարանային: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ahoma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23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14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14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14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54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36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36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36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365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7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7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5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5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6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6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6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65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403931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20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7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7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7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75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403931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20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403931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20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93" w:hRule="atLeast"/>
        </w:trPr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403931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20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20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34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</w:rPr>
              <w:t>634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</w:rPr>
              <w:t>6345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</w:rPr>
              <w:t>6345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973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973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46.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46.4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7678.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7678.4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5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5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1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1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66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66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24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24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8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9294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9294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588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588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152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1528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70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70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1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1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46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46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15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157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31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315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189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189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73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73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7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7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8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82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0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0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44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44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89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89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93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934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35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35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1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1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26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26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35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35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1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1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26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26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29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29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8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8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4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48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58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58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58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585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32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32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3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32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332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332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5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5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9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9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33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33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6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6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9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96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16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16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98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98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32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32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4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4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8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84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448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448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6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6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76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76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Շուշան Տեխնիկ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16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16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1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16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«Դ-Քոմփանի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Վարմէքս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Ռեդինետ 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HEA Mariam" w:hAnsi="GHEA Mariam" w:cs="Helvetica"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</w:rPr>
              <w:t>Բրենդս Քոննեկտ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7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7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4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84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.04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</w:rPr>
              <w:t>13.04.2023  17.04.2023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</w:rPr>
              <w:t>13.04.2023  17.04.2023  18.04.2023</w:t>
            </w:r>
          </w:p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&lt;&lt;Բրենդս Քոննեկտ&gt;&gt; ՍՊԸ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.04.20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9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 30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 300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val="hy-AM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hy-AM" w:eastAsia="en-US"/>
              </w:rPr>
              <w:t>&lt;&lt;Վարմեքս&gt;&gt; ՍՊԸ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</w:rPr>
              <w:t>77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04.20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9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124 48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124 480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val="hy-AM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hy-AM" w:eastAsia="en-US"/>
              </w:rPr>
              <w:t>&lt;&lt;Շուշան Տեխնիկս&gt;&gt; ՍՊԸ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.04.20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9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2 70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2 700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val="hy-AM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hy-AM" w:eastAsia="en-US"/>
              </w:rPr>
              <w:t>&lt;&lt;Ռեդինետ&gt;&gt; ՓԲԸ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04.20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9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937 60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937 600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eastAsia="en-US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</w:t>
            </w:r>
            <w:r>
              <w:rPr>
                <w:rFonts w:cs="Tahoma" w:ascii="GHEA Mariam" w:hAnsi="GHEA Mariam"/>
                <w:bCs/>
                <w:sz w:val="20"/>
                <w:lang w:val="hy-AM" w:eastAsia="en-US"/>
              </w:rPr>
              <w:t>Ը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73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04.20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9.202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83 87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83 870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val="hy-AM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hy-AM" w:eastAsia="en-US"/>
              </w:rPr>
              <w:t>&lt;&lt;Ռեդինետ&gt;&gt; ՓԲԸ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զատության 24/7-24/8</w:t>
            </w:r>
          </w:p>
        </w:tc>
        <w:tc>
          <w:tcPr>
            <w:tcW w:w="2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edinet@redinet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2050022449401001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>01227459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val="hy-AM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hy-AM" w:eastAsia="en-US"/>
              </w:rPr>
              <w:t>&lt;&lt;Վարմեքս&gt;&gt; ՍՊԸ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գրան Մեծի 46/4</w:t>
            </w:r>
          </w:p>
        </w:tc>
        <w:tc>
          <w:tcPr>
            <w:tcW w:w="2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varmex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329031001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00407187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val="hy-AM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hy-AM" w:eastAsia="en-US"/>
              </w:rPr>
              <w:t>&lt;&lt;Շուշան Տեխնիկս&gt;&gt; ՍՊԸ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վարյան 57/19 բն 142</w:t>
            </w:r>
          </w:p>
        </w:tc>
        <w:tc>
          <w:tcPr>
            <w:tcW w:w="2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arlos.baghramyan@gmail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. 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29589-1001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>01569235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&lt;&lt;Բրենդս Քոննեկտ&gt;&gt; ՍՊԸ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Ադոնցի 2</w:t>
            </w:r>
          </w:p>
        </w:tc>
        <w:tc>
          <w:tcPr>
            <w:tcW w:w="2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man@brendskonnect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28220916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89199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Միկրորինգ ՍՊ</w:t>
            </w:r>
            <w:r>
              <w:rPr>
                <w:rFonts w:cs="Tahoma" w:ascii="GHEA Mariam" w:hAnsi="GHEA Mariam"/>
                <w:bCs/>
                <w:sz w:val="20"/>
                <w:lang w:val="hy-AM" w:eastAsia="en-US"/>
              </w:rPr>
              <w:t>Ը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hy-AM"/>
              </w:rPr>
              <w:t>Սայաթ Նովա 33/63</w:t>
            </w:r>
          </w:p>
        </w:tc>
        <w:tc>
          <w:tcPr>
            <w:tcW w:w="2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croring (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icroring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50151001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24922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Arial" w:ascii="Arial" w:hAnsi="Arial"/>
                <w:i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-0042,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Գասպար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-33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Khoren Sisakyan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i/>
                  <w:sz w:val="18"/>
                  <w:szCs w:val="18"/>
                  <w:lang w:val="af-ZA"/>
                </w:rPr>
                <w:t>khoren.sisakyan@armats.am</w:t>
              </w:r>
            </w:hyperlink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2929309</w:t>
            </w:r>
          </w:p>
        </w:tc>
        <w:tc>
          <w:tcPr>
            <w:tcW w:w="45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hakobyan@armats.am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GHEA Grapalat" w:hAnsi="GHEA Grapala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rrtitle">
    <w:name w:val="atrrtitle"/>
    <w:qFormat/>
    <w:rPr/>
  </w:style>
  <w:style w:type="character" w:styleId="Atrrdesc">
    <w:name w:val="atrrdes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net@redinet.am" TargetMode="External"/><Relationship Id="rId3" Type="http://schemas.openxmlformats.org/officeDocument/2006/relationships/hyperlink" Target="mailto:varmex@mail.ru" TargetMode="External"/><Relationship Id="rId4" Type="http://schemas.openxmlformats.org/officeDocument/2006/relationships/hyperlink" Target="mailto:karlos.baghramyan@gmail" TargetMode="External"/><Relationship Id="rId5" Type="http://schemas.openxmlformats.org/officeDocument/2006/relationships/hyperlink" Target="mailto:arman@brendskonnect.com" TargetMode="External"/><Relationship Id="rId6" Type="http://schemas.openxmlformats.org/officeDocument/2006/relationships/hyperlink" Target="mailto:microring@arminco.com" TargetMode="External"/><Relationship Id="rId7" Type="http://schemas.openxmlformats.org/officeDocument/2006/relationships/hyperlink" Target="mailto:khoren.sisakyan@armats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asmik_H</cp:lastModifiedBy>
  <cp:lastPrinted>2015-07-14T11:47:00Z</cp:lastPrinted>
  <dcterms:modified xsi:type="dcterms:W3CDTF">2023-04-19T10:58:00Z</dcterms:modified>
  <cp:revision>28</cp:revision>
  <dc:subject/>
  <dc:title>Ð²Úî²ð²ðàôÂÚàôÜ ´²ò  ÀÜÂ²ò²Î²ðàì  ÜàôØ   Î²î²ðºÈàô  Ø²êÆÜ</dc:title>
</cp:coreProperties>
</file>