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TextBodyIndent"/>
        <w:ind w:hanging="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18"/>
          <w:szCs w:val="18"/>
          <w:lang w:val="hy-AM"/>
        </w:rPr>
        <w:t>«ՀՀ Արարատի մարզի Վարդաշեն համայնքի ոռոգման ցանցի անցկացում», «ՀՀ Արարատի մարզի Բերքանուշ համայնքի ոռոգման ցանցի կիսախողովակների տեղադրում /500 մ, 12 հա/» և «ՀՀ Արմավիրի մարզի Խորոնք համայնքի խմելաջրի ջրագծի մասնակի կառուցում/ներքին ցանց/»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շխատանքների</w:t>
      </w:r>
      <w:r>
        <w:rPr>
          <w:rFonts w:cs="Sylfaen" w:ascii="Sylfaen" w:hAnsi="Sylfaen"/>
          <w:sz w:val="18"/>
          <w:szCs w:val="18"/>
          <w:lang w:val="hy-AM"/>
        </w:rPr>
        <w:t xml:space="preserve"> կատարման </w:t>
      </w:r>
      <w:r>
        <w:rPr>
          <w:rFonts w:cs="Sylfaen" w:ascii="Sylfaen" w:hAnsi="Sylfaen"/>
          <w:sz w:val="18"/>
          <w:szCs w:val="18"/>
          <w:lang w:val="af-ZA"/>
        </w:rPr>
        <w:t>նպատակով կազմակերպ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ՀԾ-ԳՀ-ԱՇՁԲ-2019/1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>3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/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>14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/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15 </w:t>
      </w:r>
      <w:r>
        <w:rPr>
          <w:rFonts w:cs="Sylfaen" w:ascii="Sylfaen" w:hAnsi="Sylfaen"/>
          <w:sz w:val="18"/>
          <w:szCs w:val="18"/>
          <w:lang w:val="af-ZA"/>
        </w:rPr>
        <w:t>ծածկագրով գնման ընթացակարգ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արդյունքում </w:t>
      </w:r>
      <w:r>
        <w:rPr>
          <w:rFonts w:cs="Sylfaen" w:ascii="Sylfaen" w:hAnsi="Sylfaen"/>
          <w:b/>
          <w:sz w:val="18"/>
          <w:szCs w:val="18"/>
          <w:lang w:val="af-ZA"/>
        </w:rPr>
        <w:t>20</w:t>
      </w:r>
      <w:r>
        <w:rPr>
          <w:rFonts w:cs="Sylfaen" w:ascii="Sylfaen" w:hAnsi="Sylfaen"/>
          <w:b/>
          <w:sz w:val="18"/>
          <w:szCs w:val="18"/>
          <w:lang w:val="hy-AM"/>
        </w:rPr>
        <w:t>19 թ</w:t>
      </w:r>
      <w:r>
        <w:rPr>
          <w:rFonts w:cs="Sylfaen" w:ascii="Sylfaen" w:hAnsi="Sylfaen"/>
          <w:b/>
          <w:sz w:val="18"/>
          <w:szCs w:val="18"/>
          <w:lang w:val="af-ZA"/>
        </w:rPr>
        <w:t>վական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մարտի 29</w:t>
      </w:r>
      <w:r>
        <w:rPr>
          <w:rFonts w:cs="Sylfaen" w:ascii="Sylfaen" w:hAnsi="Sylfaen"/>
          <w:b/>
          <w:sz w:val="18"/>
          <w:szCs w:val="18"/>
          <w:lang w:val="af-ZA"/>
        </w:rPr>
        <w:t>-ին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ված N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ՀԾ-ԳՀ-ԱՇՁԲ-2019/14</w:t>
      </w:r>
      <w:r>
        <w:rPr>
          <w:rFonts w:cs="Sylfaen" w:ascii="Sylfaen" w:hAnsi="Sylfaen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ր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մասին տեղեկատվությունը`</w:t>
      </w:r>
    </w:p>
    <w:p>
      <w:pPr>
        <w:pStyle w:val="TextBodyIndent"/>
        <w:ind w:hanging="0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8"/>
        <w:gridCol w:w="1412"/>
        <w:gridCol w:w="753"/>
        <w:gridCol w:w="119"/>
        <w:gridCol w:w="314"/>
        <w:gridCol w:w="673"/>
        <w:gridCol w:w="49"/>
        <w:gridCol w:w="178"/>
        <w:gridCol w:w="355"/>
        <w:gridCol w:w="66"/>
        <w:gridCol w:w="12"/>
        <w:gridCol w:w="170"/>
        <w:gridCol w:w="297"/>
        <w:gridCol w:w="396"/>
        <w:gridCol w:w="594"/>
        <w:gridCol w:w="550"/>
        <w:gridCol w:w="179"/>
        <w:gridCol w:w="152"/>
        <w:gridCol w:w="109"/>
        <w:gridCol w:w="270"/>
        <w:gridCol w:w="203"/>
        <w:gridCol w:w="206"/>
        <w:gridCol w:w="401"/>
        <w:gridCol w:w="93"/>
        <w:gridCol w:w="547"/>
        <w:gridCol w:w="43"/>
        <w:gridCol w:w="667"/>
        <w:gridCol w:w="90"/>
        <w:gridCol w:w="1346"/>
      </w:tblGrid>
      <w:tr>
        <w:trPr>
          <w:trHeight w:val="146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hy-AM"/>
              </w:rPr>
              <w:t>«ՀՀ Արարատի մարզի Բերքանուշ համայնքի ոռոգման ցանցի կիսախողովակների տեղադրում /500 մ, 12 հա/»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212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212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»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Հ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2</w:t>
            </w: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1-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ին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կետի</w:t>
            </w: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.03.2019թ.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0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ինը 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0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Չափաբաժին 1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Գետնառյուծ ՍՊ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,700,00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,700,0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"Էնքաղշին" ՍՊԸ, &lt;&lt;ԱՐՄ ՊԼԱՍՏ&gt;&gt; ՓԲ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,117,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,117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23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234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54040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5404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Գազկոմշին ՍՊ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,255,8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,255,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511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5116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70696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70696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ՎԱՐԴԱՆՅԱՆ-ՇԻՆ ՍՊ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,312,13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,312,1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462,42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462,42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774,556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774,556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Բոլորակ ՍՊ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,327,56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,327,56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465,51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465,51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793,072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793,072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Վանդաժի ՍՊ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,700,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,70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540,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540,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240,00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240,0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րսնաձոր ՍՊ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,842,2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,842,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568,4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568,44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410,64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410,64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ՎԱՆԻ ՍՊ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040,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04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608,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608,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648,00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648,0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րհովշին ՍՊ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208,33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208,3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641,66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641,66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849,996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849,996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Բաղրամյանշին ԲԲ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241,665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241,66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648,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648,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889,998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889,998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Էներջի Գրուպ ՍՊ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250,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25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900,00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900,0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ԳՐԱՆՏՇԻՆ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325,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325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665,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665,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990,00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990,0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ՇԻՆԱՇ-28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500,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50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,200,00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,200,0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Վահրադյան Շին ՍՊ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650,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65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730,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730,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,380,00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,380,0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բակ ՍՊ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660,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66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732,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732,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,392,00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,392,0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Սանլորետ ՍՊ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850,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85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770,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770,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,620,00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,620,0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Հազարաշեն ԱԿ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950,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95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950,00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,950,000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/Ձ Արթուր Վարդանյան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100,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10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Բիդեք ՍՊ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405,798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405,798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881,1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881,16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,286,958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,286,958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ԱՎԱ-ԲԻԼԴԻՆԳ ՍՊԸ</w:t>
            </w:r>
          </w:p>
        </w:tc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810,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,810,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962,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,962,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,772,000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,772,000</w:t>
            </w:r>
          </w:p>
        </w:tc>
      </w:tr>
      <w:tr>
        <w:trPr/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Նամենասեդ ՍՊԸ՝  հայտը կցված չէր, </w:t>
            </w:r>
          </w:p>
        </w:tc>
      </w:tr>
      <w:tr>
        <w:trPr/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Գետնառյուծ ՍՊԸ՝ գնային առաջարկը և հայտը ստորագրված չի եղել էլեկտրոնային թվային ստորագրությամբ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03.2019թ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՝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9թ.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</w:t>
            </w:r>
          </w:p>
        </w:tc>
        <w:tc>
          <w:tcPr>
            <w:tcW w:w="6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6.0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5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9.03.2019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25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9.03.2019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Էնքաղշին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ԱՐՄ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ՊԼԱՍ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 xml:space="preserve">ՓԲԸ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/կոնսորցիում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ՀԾ-ԳՀ-ԱՇՁԲ-2019/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29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.2019թ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15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hy-AM"/>
              </w:rPr>
              <w:t>12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.19թ.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8,540,400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8,540,4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Բանկայ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</w:p>
        </w:tc>
      </w:tr>
      <w:tr>
        <w:trPr>
          <w:trHeight w:val="15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Էնքաղշին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ԱՐՄ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>ՊԼԱՍ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hy-AM"/>
              </w:rPr>
              <w:t xml:space="preserve">ՓԲԸ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/կոնսորցիում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 ք.Գավառ, Միլքայելյան 20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enqaxshin@rambler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hy-AM" w:eastAsia="en-US"/>
              </w:rPr>
              <w:t>2474601943730000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  <w:lang w:val="hy-AM" w:eastAsia="en-US"/>
              </w:rPr>
              <w:t>0841602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4"/>
                <w:szCs w:val="14"/>
                <w:highlight w:val="yellow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4"/>
                <w:szCs w:val="14"/>
                <w:highlight w:val="yellow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Սեդրակյան</w:t>
            </w:r>
          </w:p>
        </w:tc>
        <w:tc>
          <w:tcPr>
            <w:tcW w:w="3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 50 15 60+510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l.sedrakyan@at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Sedrakyan</cp:lastModifiedBy>
  <cp:lastPrinted>2015-07-14T11:47:00Z</cp:lastPrinted>
  <dcterms:modified xsi:type="dcterms:W3CDTF">2019-04-02T06:55:00Z</dcterms:modified>
  <cp:revision>110</cp:revision>
  <dc:subject/>
  <dc:title>Ð²Úî²ð²ðàôÂÚàôÜ ´²ò  ÀÜÂ²ò²Î²ðàì  ÜàôØ   Î²î²ðºÈàô  Ø²êÆÜ</dc:title>
</cp:coreProperties>
</file>