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6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շտապօգնության մեքեն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6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10.04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 </w:t>
      </w:r>
      <w:r>
        <w:rPr>
          <w:rFonts w:cs="Sylfaen" w:ascii="GHEA Grapalat" w:hAnsi="GHEA Grapalat"/>
          <w:sz w:val="20"/>
          <w:lang w:val="hy-AM"/>
        </w:rPr>
        <w:t>16.04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 xml:space="preserve">. Որակավորման չափանիշների և դրանց գնահատման կարգում նշված է, որ սույն ընթացակարգի իմաստով նմանատիպ են համարվում շտապօգնության մեքենաների կամ շարժական բժշկակական համալիրների մատակարարված լինելը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ք այս պահանջը խտրական չէ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դրանով սահմանափակվում է հնարավոր մասնակիցների մասնակցության հնարա</w:t>
      </w:r>
      <w:r>
        <w:rPr>
          <w:rFonts w:cs="Sylfaen" w:ascii="GHEA Grapalat" w:hAnsi="GHEA Grapalat"/>
          <w:sz w:val="20"/>
          <w:lang w:val="hy-AM"/>
        </w:rPr>
        <w:t>վ</w:t>
      </w:r>
      <w:r>
        <w:rPr>
          <w:rFonts w:cs="Sylfaen" w:ascii="GHEA Grapalat" w:hAnsi="GHEA Grapalat"/>
          <w:sz w:val="20"/>
          <w:lang w:val="af-ZA"/>
        </w:rPr>
        <w:t>որությունը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վորապես չունենալով կոնկրետ շտապօգնության մեքենաների մատակարարման փորձ և /կամ շարժական բժշկակական համալիրների, բայց միաժամանակ ունենալով բազմամյա փորձ տարբեր ավտոմեքենաների այդ թվում նաև հատուկ նշանակության ավտոմեքենաների մատակարարման ինչպես նաև երաշխիքային և ետերաշխիքային սպասարկման փորձ, ուստի առաջարկում եմ փոփոխել կամ վերաձևակերպել սույն պահանջը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նարավորություն տալով տվյալ ոլորտում գործունեություն ծավալող ընկերությունների հնարավոր մասնակց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րավերով նմանատիպ պայմանագրերը սահմանվել են` հիմք ընդունելով ՀՀ կառավարության 2017 թվականի մայիսի 4-ի թիվ 526-Ն որոշմամբ հաստատված «Գնումների գործընթացի կազմակերպման» կարգի 65-րդ կետը: Մասնավորապես, հիմք է ընդունվել հրավերով նախատեսված գնման առարկային </w:t>
      </w:r>
      <w:r>
        <w:rPr>
          <w:rFonts w:cs="Sylfaen" w:ascii="GHEA Grapalat" w:hAnsi="GHEA Grapalat"/>
          <w:sz w:val="20"/>
          <w:lang w:val="af-ZA"/>
        </w:rPr>
        <w:t>համանման համարվող տնտեսական գործունեությ</w:t>
      </w:r>
      <w:r>
        <w:rPr>
          <w:rFonts w:cs="Sylfaen" w:ascii="GHEA Grapalat" w:hAnsi="GHEA Grapalat"/>
          <w:sz w:val="20"/>
          <w:lang w:val="hy-AM"/>
        </w:rPr>
        <w:t xml:space="preserve">ունը: Նման պահանջը չի սահմանափակում մասնակիցների մասնակցությունը, քանի որ գնումների մասին ՀՀ օրենսդրությունը, նման պարագայում, հնարավորություն է տալիս մասնակցելու </w:t>
      </w:r>
      <w:r>
        <w:rPr>
          <w:rFonts w:cs="GHEA Grapalat" w:ascii="GHEA Grapalat" w:hAnsi="GHEA Grapalat"/>
          <w:sz w:val="20"/>
          <w:lang w:val="pt-BR"/>
        </w:rPr>
        <w:t>համատեղ գործունեության (կոնսորցիումի) պայմանագիր կնքելու միջոցով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. Լուսարձակներ՝  Home Safe ֆունկցիայի հետ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ք կմերժվի առաջարկը եթե ավտոմեքենան Home Safe ֆունկցիան չունենա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. Արագ հստակ ֆունկցիան</w:t>
      </w:r>
      <w:r>
        <w:rPr>
          <w:lang w:val="hy-AM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3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նութագրում սահմանված են նվազագույն պահանջները: Հրավերի բնութագրում նշված է` «Մասնագրեր (բոլոր տողերի համար ոչ պակաս կամ համարժեք)»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. Պատուհանների էլեկտրական ծածկոցներ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4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Պատուհանները պետք է լինեն էլեկտրակա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. Բազմաֆունկցիոնալ օդափոխիչի առկայությունը, եթե արդեն իսկ կա նշված օդորակման համակարգը (սառեցման և տաքացման) վարորդի և բժշկական խցիկի համար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5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նութագրի «Հիմնական կոնֆիգուրացիա» մասում նշված օդորակման համակարգը վերաբերվում է վարորդի և բժիշկների/ուղևորների խցիկների օդափոխությանը, իսկ «Ինտերիեր-ուղևորների խցիկ» մասում նշվածը` թթվածային բալոնների մոտ նախատեսված օդափոխության համակարգին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 xml:space="preserve">Արտակարգ իրավիճակների հավաքածու վարորդի համար - 1 հավաքածու, քանի որ կան տարբեր տեսակի հավաքածուներ ապա խնդրում եմ նշել ներառվող իրերի անվանացանկը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6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անի որ տարբեր արտադրողների կողմից արտակարգ իրավիճակների համար նախատեսված հավաքածուները կարող են լինել տարբեր, ուստի ընդունելի կլինի Ձեր կողմից  առաջարկվող ավտոմեքենայի արտադրողի կողմից նախատեսված հավաքածուն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Երկու անվադողերի հավաքածու  (ձմեռային և համասեզոնային), այսինքն առանձին ավտոմեքենայի հետ լրացուցիչ պետք է առկա լինի 4 հատ ձմեռային և  4 հատ համասեզոնային անվադողեր, թե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7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 մատակարարվելիք մեքենայի վրա արդեն իսկ տեղադրված կլինի 4 հատ ձմեռային անվադող, ապա պետք է տրամադրվի լրացուցիչ 4 հատ համասեզոնային անվադող կամ հակառակ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 xml:space="preserve">Օգտակար բեռ [կգ]՝ ոչ պակաս քան 1400, եթե բոլոր պահանջներին բավարարում է որպես Շտապ օգնության  Գծային տիպի կամ Ռեանիմոբիլ տիպ ավտոմեքենայի պահանջներին բայց օրինակ մինչև 1000կգ է կամ պակաս արդյոք այդ ցուցանիշը կհամարվի ոչ համարժեք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8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պակաս քան 1400 կգ օգտակար բեռ պահանջը որոշվել է հաշվի առնելով` 5 անձի, թթվածնի բալոննների, պահանջվող նվազագույն սարքերի և սարքավորումների, ինչպես նաև հետագայում համալրվող սարքերի և սարքավորումների քաշերի հանրագումարը: Ուստի 1000կգ ընդունելի չէ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6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4-17T12:47:00Z</dcterms:modified>
  <cp:revision>27</cp:revision>
  <dc:subject/>
  <dc:title>                                        Ð²Úî²ð²ðàôÂÚàôÜ ´²ò  ÀÜÂ²ò²Î²ðàì  ÜàôØ   Î²î²ðºÈàô  Ø²êÆÜ</dc:title>
</cp:coreProperties>
</file>