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8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ԾՁԲ-18/80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7"/>
        <w:gridCol w:w="177"/>
        <w:gridCol w:w="44"/>
        <w:gridCol w:w="180"/>
        <w:gridCol w:w="317"/>
        <w:gridCol w:w="180"/>
        <w:gridCol w:w="90"/>
        <w:gridCol w:w="362"/>
        <w:gridCol w:w="157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92"/>
        <w:gridCol w:w="88"/>
        <w:gridCol w:w="313"/>
        <w:gridCol w:w="31"/>
        <w:gridCol w:w="16"/>
        <w:gridCol w:w="362"/>
        <w:gridCol w:w="88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 Տարազ Ֆեստ» ազգային տարազի 4-րդ փառատոնի կազմակերպմ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յուսիսային պողոտայում կազմակերպել տարազների, հայաստանյան դիզայներ-մոդելավորողների կողմից պատրաստած տարազների հավաքածուների ցուցադրման «Երևան ՏԱՐԱԶֆեստ» 4-րդ փառատոնը՝ թեմատիկ ընկերությունների, ժող. վարպետների, թանգարանների մասնակցությամբ, իսկ երեկոյան կազմակերպել տարազների դեֆիլե՝ պրոֆեսիոնալ մոդելների և դիզայներների մասնակցությամբ: Վերջիններիս իրականացման համար ըստ մասնակից դիզայներների և այլ ընկերությունների թվաքանակի ապահովել տաղավարներ, սեղաններ։ Զուգահեռ կազմակերպել 3 ժամ տևողությամբ ազգային բաղադրիչ պարունակող թեմատիկ համերգային ծրագիր։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Հյուսիսային պողոտայում կազմակերպել տարազների, հայաստանյան դիզայներ-մոդելավորողների կողմից պատրաստած տարազների հավաքածուների ցուցադրման «Երևան ՏԱՐԱԶֆեստ» 4-րդ փառատոնը՝ թեմատիկ ընկերությունների, ժող. վարպետների, թանգարանների մասնակցությամբ, իսկ երեկոյան կազմակերպել տարազների դեֆիլե՝ պրոֆեսիոնալ մոդելների և դիզայներների մասնակցությամբ: Վերջիններիս իրականացման համար ըստ մասնակից դիզայներների և այլ ընկերությունների թվաքանակի ապահովել տաղավարներ, սեղաններ։ Զուգահեռ կազմակերպել 3 ժամ տևողությամբ ազգային բաղադրիչ պարունակող թեմատիկ համերգային ծրագիր։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Cs/>
                <w:i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գարեջրի փառատոն» 5-րդ փառատոնի կազմակերպմ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00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00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Օգոստոսի 18-ին Երևանի կենտրոնում կազմակերպել գարեջրի փառատոն-վաճառք, ներկայացնելով հայկական և Հայաստան ներմուծվող գարեջրի ապրանքանիշեր, ինչպես նաև գարեջրի հետ առնչվող ուտեստներ, ապահովել հայկական գարեջրային ընկերությունների մասնակցությունը։ Ապահովել թեմատիկ կահավորում ու ձևավորում՝ համապատասխան դեկորներով և ռեկվիզիտներով։ Ըստ մասնակից ընկերությունների քանակի ապահովել համապատասխան տաղավարներ, յուրաքանչյուր տաղավարում ապահովել առնվազն 2 սեղան, առնվազն 3 աթոռ յուրաքանչյուր տաղավարում ապահովել էլեկտրաէներգիայի սնուցման կետ։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Cs/>
                <w:iCs/>
                <w:sz w:val="14"/>
                <w:szCs w:val="14"/>
                <w:lang w:val="hy-AM"/>
              </w:rPr>
              <w:t>Օգոստոսի 18-ին Երևանի կենտրոնում կազմակերպել գարեջրի փառատոն-վաճառք, ներկայացնելով հայկական և Հայաստան ներմուծվող գարեջրի ապրանքանիշեր, ինչպես նաև գարեջրի հետ առնչվող ուտեստներ, ապահովել հայկական գարեջրային ընկերությունների մասնակցությունը։ Ապահովել թեմատիկ կահավորում ու ձևավորում՝ համապատասխան դեկորներով և ռեկվիզիտներով։ Ըստ մասնակից ընկերությունների քանակի ապահովել համապատասխան տաղավարներ, յուրաքանչյուր տաղավարում ապահովել առնվազն 2 սեղան, առնվազն 3 աթոռ յուրաքանչյուր տաղավարում ապահովել էլեկտրաէներգիայի սնուցման կետ։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ստեր Սթայլ» 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5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այթ Լայֆ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31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3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31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31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ստեր Սթայլ» 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0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այթ Լայֆ» ՍՊ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0</w:t>
            </w:r>
          </w:p>
        </w:tc>
        <w:tc>
          <w:tcPr>
            <w:tcW w:w="1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ԶԴ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.</w:t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ԱԶԴ» ՍՊԸ-ի կողմից ներբեռնված հայտը չի արտացոլվել համակարգում, բացակայ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են բոլոր փաստաթղթերը, այդ թվում՝ գնային առաջարկ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</w:t>
            </w:r>
          </w:p>
        </w:tc>
        <w:tc>
          <w:tcPr>
            <w:tcW w:w="296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8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07.2018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07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82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այթ Լայֆ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ԳՀԾՁԲ-18/80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.07.2018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4.08.201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31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31000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ստեր Սթայլ» 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ԳՀԾՁԲ-18/80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.07.2018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.08.201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50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5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Լայթ Լայֆ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գ.Հաղթանակ, 1-ին նրբ.,1-ին փող., տու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 2050422260221001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ՎՀՀ 01262291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ստեր Սթայլ» 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ք. Երևան, Սարմենի 1,2/1 տարածք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 163008180909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ՎՀՀ 0157184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շվի առնելով, որ ընթացակարգի 2-րդ չափաբաժնի մասով մասնակիցները ներկայացրել են միևնույն նվազագույն գնային առաջարկները, առաջին տեղ զբաղեցրած մասնակցին որոշելու նպատակով անցկացվել է գների նվազեցման բանկցություններ: Բանակցությունների անցկացման վերջնաժամկետի դրությամբ 1-ին տեղ զբաղեցնող մասնակից է հայտարարվել «Մաստեր Սթայլ»  ՍՊԸ՝ 5250000 ՀՀ դրամ գնային առաջարկ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ԵՔ-ԳՀԾՁԲ-18/8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ana.ghavalyan</cp:lastModifiedBy>
  <cp:lastPrinted>2014-07-02T15:56:00Z</cp:lastPrinted>
  <dcterms:modified xsi:type="dcterms:W3CDTF">2018-07-31T09:16:00Z</dcterms:modified>
  <cp:revision>234</cp:revision>
  <dc:subject/>
  <dc:title>                                        Ð²Úî²ð²ðàôÂÚàôÜ ´²ò  ÀÜÂ²ò²Î²ðàì  ÜàôØ   Î²î²ðºÈàô  Ø²êÆÜ</dc:title>
</cp:coreProperties>
</file>