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Սյունիքի մարզպետարանը ստորև ներկայացնում է իր կարիքների համար շինարարկան աշխատանքների համար նախագծերի պատրաստման և ծախսերի գնահատման ձեռքբերման նպատակով կազմակերպված  ՍՄ-ԳՀԱՇՁԲ-2017/4ՆԱ ծածկագրով գնման ընթացակարգի արդյունքում 2017 թվականի դեկտեմբերի 12-ին կնքված N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Մ-ԳՀԱՇՁԲ-2017/4ՆԱ ծածկագրով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319"/>
        <w:gridCol w:w="52"/>
        <w:gridCol w:w="630"/>
        <w:gridCol w:w="63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6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յունի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զ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յարդահոգեբուժ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իսպանս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Բ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ն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ուրջ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անապարհ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նորոգու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ն աշխատանքների նախագծերի պատրաստում և ծախսերի գնահատ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ն աշխատանքների նախագծերի պատրաստում և ծախսերի գնահատում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յունի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զ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րդավան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յ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կումբ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նորոգ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ն աշխատանքների նախագծերի պատրաստում և ծախսերի գնահատ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ն աշխատանքների նախագծերի պատրաստում և ծախսերի գնահատում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յումի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զ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ղվա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յ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մե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ջրագ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ուցու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ն աշխատանքների նախագծերի պատրաստում և ծախսերի գնահատ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ն աշխատանքների նախագծերի պատրաստում և ծախսերի գնահատում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Շա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յ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նկապարտեզ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ակ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նորոգ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ն աշխատանքների նախագծերի պատրաստում և ծախսերի գնահատ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ն աշխատանքների նախագծերի պատրաստում և ծախսերի գնահատ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, 22-րդ հոդված, 1-ին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24.08.2017թ թիվ 1070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պահուստային ֆոնդ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Կիզբ և ապագ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Կիզբ և ապագա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Կիզբ և ապագա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13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Կիզբ և ապագա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00</w:t>
            </w:r>
          </w:p>
        </w:tc>
      </w:tr>
      <w:tr>
        <w:trPr>
          <w:trHeight w:val="290" w:hRule="atLeast"/>
        </w:trPr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344" w:hRule="atLeast"/>
        </w:trPr>
        <w:tc>
          <w:tcPr>
            <w:tcW w:w="26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2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11.10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2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2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Կիզբ և ապագա»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-ԳՀԱՇՁԲ-2017/4ՆԱ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2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9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9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Կիզբ և ապագա»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-ԳՀԱՇՁԲ-2017/4ՆԱ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2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Կիզբ և ապագա»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-ԳՀԱՇՁԲ-2017/4ՆԱ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2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9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9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Կիզբ և ապագա»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-ԳՀԱՇՁԲ-2017/4ՆԱ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2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2,3,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Կիզբ և ապագա»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Սյունիքի մարզ, ք. Կապան, Դավիթ Բեկի 8/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kizb.ev.apaga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070002027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41830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-րդ և 6րդ չափաբաժինները չեն կայացել &lt;&lt;Գնումների մասին&gt;&gt; ՀՀ օրենքի 37-րդ հոդվածի, 1-ին մասի 3-ին կետի հիման վրա՝ ոչ մի հայտ չի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իգրան Մկրտչյան</w:t>
            </w:r>
          </w:p>
        </w:tc>
        <w:tc>
          <w:tcPr>
            <w:tcW w:w="38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285) 4 42 88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syunik.finans@mta.gov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Սյունիքի մարզպետարան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unik.finans@mta.gov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istrator</cp:lastModifiedBy>
  <cp:lastPrinted>2015-07-14T11:47:00Z</cp:lastPrinted>
  <dcterms:modified xsi:type="dcterms:W3CDTF">2017-12-19T12:18:00Z</dcterms:modified>
  <cp:revision>43</cp:revision>
  <dc:subject/>
  <dc:title>Ð²Úî²ð²ðàôÂÚàôÜ ´²ò  ÀÜÂ²ò²Î²ðàì  ÜàôØ   Î²î²ðºÈàô  Ø²êÆÜ</dc:title>
</cp:coreProperties>
</file>