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7.06.2024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4-10/22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Министерство обороны,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торый находитс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городе Ереване по адресу Багреванд 5,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водит предквалификационный процесс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реставрационных рабо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Желающий принять участие в процедуре предварительной квалификации участник должен иметь вкладыши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 и «энергетическая» государственной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 и соответствовать квалификационному критерию «соответствие профессиональной деятельности деятельности, предусмотренной договором", установленному пунктом 1 части 3 статьи 6 Закона РА " О закупках. При этом аналогичными считаются строительные работы в рамках вкладышей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 и «энергетическая»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4.06.2024, в 11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4.06.2024,  в 11:0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4-10/2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4-06-07T10:51:00Z</dcterms:modified>
  <cp:revision>36</cp:revision>
  <dc:subject/>
  <dc:title/>
</cp:coreProperties>
</file>