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hy-AM"/>
        </w:rPr>
        <w:t>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12"/>
        <w:gridCol w:w="1980"/>
        <w:gridCol w:w="1889"/>
        <w:gridCol w:w="1619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ռոլ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ի տերև պահածոյացված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վող ապրանքը չի համապատասխանում հրավերով սահմանված տեխնիկական բնութագրի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վող ապրանքը չի համապատասխանում հրավերով սահմանված տեխնիկական բնութագրի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վող ապրանքը չի համապատասխանում հրավերով սահմանված տեխնիկական բնութագրի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լո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րա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ռաս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լա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րմելադ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5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յանի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վիար սմբուկ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ղպաղա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փնետեր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26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9.3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1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9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1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.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.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.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ռո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ի տերև պահածոյա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.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.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լ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ռա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.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լ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4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9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9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րմելա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յան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3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3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9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9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4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9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2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վիար սմբու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4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8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2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4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9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1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1.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ղպաղ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0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7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5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փնետեր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պարապե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ուհի և Վարազդա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68</w:t>
            </w:r>
          </w:p>
        </w:tc>
      </w:tr>
    </w:tbl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0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46:00Z</dcterms:modified>
  <cp:revision>133</cp:revision>
  <dc:subject/>
  <dc:title>Ð²Úî²ð²ðàôÂÚàôÜ ´²ò  ÀÜÂ²ò²Î²ðàì  ÜàôØ   Î²î²ðºÈàô  Ø²êÆÜ</dc:title>
</cp:coreProperties>
</file>